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2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1.05pt" filled="f" o:ole="">
            <v:imagedata r:id="rId3" o:title=""/>
          </v:shape>
          <o:OLEObject Type="Embed" ProgID="" ShapeID="ole_rId2" DrawAspect="Content" ObjectID="_1777332208" r:id="rId2"/>
        </w:object>
      </w:r>
    </w:p>
    <w:p>
      <w:pPr>
        <w:pStyle w:val="15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100"/>
        <w:rPr/>
      </w:pPr>
      <w:r>
        <w:rPr/>
        <w:t>АДМИНИСТРАЦИЯ МУНИЦИПАЛЬНОГО ОБРАЗОВАНИЯ ГОРОДА БРАТСКА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69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от 13.08.2020 </w:t>
        <w:tab/>
        <w:tab/>
        <w:tab/>
        <w:tab/>
        <w:tab/>
        <w:t>№ 1511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Об утверждении П</w:t>
      </w:r>
      <w:r>
        <w:rPr>
          <w:bCs/>
          <w:color w:val="000000"/>
          <w:szCs w:val="28"/>
        </w:rPr>
        <w:t xml:space="preserve">орядка предоставления в 2020 году субсидий 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з бюджета города Братска в целях финансового возмещения затрат </w:t>
      </w:r>
    </w:p>
    <w:p>
      <w:pPr>
        <w:pStyle w:val="TextBody"/>
        <w:spacing w:before="0" w:after="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е приобретения субъектами малого и среднего предпринимательства производственного оборудования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right="27" w:firstLine="708"/>
        <w:jc w:val="both"/>
        <w:rPr/>
      </w:pPr>
      <w:r>
        <w:rPr>
          <w:color w:val="000000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rStyle w:val="2"/>
          <w:rFonts w:eastAsia="Arial"/>
          <w:color w:val="000000"/>
          <w:szCs w:val="28"/>
        </w:rPr>
        <w:t>, руководствуясь статьями 8, 38, 43, 65 Устава муниципального образования города Братска, администрация муниципального образования города Братска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ОСТАНОВЛЯЕТ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 Утвердить прилагаемый </w:t>
      </w:r>
      <w:r>
        <w:rPr>
          <w:bCs/>
          <w:color w:val="000000"/>
          <w:szCs w:val="28"/>
        </w:rPr>
        <w:t>Порядок предоставления в 2020 году субсидий из бюджета города Братска в целях финансового возмещения затрат в случае приобретения субъектами малого и среднего предпринимательства производственного оборуд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изнать утратившими силу следующие муниципальные правовые акты города Братска:</w:t>
      </w:r>
    </w:p>
    <w:p>
      <w:pPr>
        <w:sectPr>
          <w:type w:val="nextPage"/>
          <w:pgSz w:w="11906" w:h="16838"/>
          <w:pgMar w:left="1541" w:right="560" w:gutter="0" w:header="0" w:top="850" w:footer="0" w:bottom="850"/>
          <w:pgNumType w:start="1" w:fmt="decimal"/>
          <w:formProt w:val="false"/>
          <w:textDirection w:val="lrTb"/>
          <w:docGrid w:type="default" w:linePitch="600" w:charSpace="24576"/>
        </w:sectPr>
        <w:pStyle w:val="TextBody"/>
        <w:spacing w:before="0" w:after="0"/>
        <w:ind w:firstLine="709"/>
        <w:jc w:val="both"/>
        <w:rPr/>
      </w:pPr>
      <w:r>
        <w:rPr/>
        <w:t>1) постановление администрации муниципального образования города Братска от 14.11.2016 № 1801 «Об утверждении Порядка предоставления субсидий из бюджета города Братска в целях финансового возмещения части затрат в связи с реализацией мероприятий, направленных на поддержку и развитие малого и среднего предпринимательства»;</w:t>
      </w:r>
    </w:p>
    <w:p>
      <w:pPr>
        <w:pStyle w:val="TextBody"/>
        <w:spacing w:before="0" w:after="0"/>
        <w:ind w:firstLine="709"/>
        <w:jc w:val="both"/>
        <w:rPr/>
      </w:pPr>
      <w:r>
        <w:rPr/>
        <w:t>2) постановление администрации муниципального образования города Братска от 13.11.2017 № 1769 «О внесении изменений в Порядок предоставления субсидий из бюджета города Братска в целях финансового возмещения части затрат в связи с реализацией мероприятий, направленных на поддержку и развитие малого и среднего предпринимательства, утвержденный постановлением администрации муниципального образования города Братска от 14.11.2016 № 1801»;</w:t>
      </w:r>
    </w:p>
    <w:p>
      <w:pPr>
        <w:pStyle w:val="TextBody"/>
        <w:spacing w:before="0" w:after="0"/>
        <w:ind w:firstLine="709"/>
        <w:jc w:val="both"/>
        <w:rPr/>
      </w:pPr>
      <w:r>
        <w:rPr/>
        <w:t>3) постановление администрации муниципального образования города Братска от 01.03.2018 № 273 «О внесении изменения в Порядок предоставления субсидий из бюджета города Братска в целях финансового возмещения части затрат в связи с реализацией мероприятий, направленных на поддержку и развитие малого и среднего предпринимательства, утвержденный постановлением администрации муниципального образования города Братска от 14.11.2016 № 1801»;</w:t>
      </w:r>
    </w:p>
    <w:p>
      <w:pPr>
        <w:pStyle w:val="TextBody"/>
        <w:spacing w:before="0" w:after="0"/>
        <w:ind w:firstLine="709"/>
        <w:jc w:val="both"/>
        <w:rPr/>
      </w:pPr>
      <w:r>
        <w:rPr/>
        <w:t>4) постановление администрации муниципального образования города Братска от 01.04.2019 № 569 «О внесении изменений в постановление администрации муниципального образования города Братска от 14.11.2016       № 1801 «Об утверждении Порядка предоставления субсидий из бюджета города Братска в целях финансового возмещения части затрат в связи с реализацией мероприятий, направленных на поддержку и развитие малого и среднего предпринимательства»;</w:t>
      </w:r>
    </w:p>
    <w:p>
      <w:pPr>
        <w:pStyle w:val="TextBody"/>
        <w:spacing w:before="0" w:after="0"/>
        <w:ind w:firstLine="709"/>
        <w:jc w:val="both"/>
        <w:rPr/>
      </w:pPr>
      <w:r>
        <w:rPr/>
        <w:t>5) постановление администрации муниципального образования города Братска от 20.05.2019 № 849 «О внесении изменения в подпункт 6 пункта 1 главы 2 Порядка предоставления субсидий из бюджета города Братска в целях финансового возмещения затрат в связи с приобретением субъектами малого и среднего предпринимательства производственного оборудования, утвержденного постановлением администрации муниципального образования города Братска от 14.11.2016 № 1801»;</w:t>
      </w:r>
    </w:p>
    <w:p>
      <w:pPr>
        <w:pStyle w:val="TextBody"/>
        <w:spacing w:before="0" w:after="0"/>
        <w:ind w:firstLine="709"/>
        <w:jc w:val="both"/>
        <w:rPr/>
      </w:pPr>
      <w:r>
        <w:rPr/>
        <w:t>6) постановление администрации муниципального образования города Братска от 25.09.2019 № 1804 «О внесении изменения в пункт 1 главы 3 Порядка предоставления субсидий из бюджета города Братска в целях финансового возмещения затрат в связи с приобретением субъектами малого и среднего предпринимательства производственного оборудования, утвержденного постановлением администрации муниципального образования города Братска от 14.11.2016 № 1801».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Настоящее постановление подлежит официальному опубликованию и размещению на официальном сайте администрации города Братс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мэра по экономи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0" w:footer="850" w:bottom="1455"/>
          <w:pgNumType w:fmt="decimal"/>
          <w:formProt w:val="false"/>
          <w:textDirection w:val="lrTb"/>
          <w:docGrid w:type="default" w:linePitch="600" w:charSpace="24576"/>
        </w:sectPr>
        <w:pStyle w:val="TextBody"/>
        <w:spacing w:before="0" w:after="0"/>
        <w:jc w:val="both"/>
        <w:rPr/>
      </w:pPr>
      <w:r>
        <w:rPr/>
        <w:t>Мэр города Братска</w:t>
        <w:tab/>
        <w:tab/>
        <w:tab/>
        <w:tab/>
        <w:tab/>
        <w:tab/>
        <w:tab/>
        <w:t>С.В. Серебренн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города Братс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от ____________ № ___________ </w:t>
      </w:r>
    </w:p>
    <w:p>
      <w:pPr>
        <w:pStyle w:val="Normal"/>
        <w:tabs>
          <w:tab w:val="clear" w:pos="720"/>
          <w:tab w:val="left" w:pos="1155" w:leader="none"/>
          <w:tab w:val="center" w:pos="5954" w:leader="none"/>
        </w:tabs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155" w:leader="none"/>
          <w:tab w:val="center" w:pos="5954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tabs>
          <w:tab w:val="clear" w:pos="720"/>
          <w:tab w:val="left" w:pos="736" w:leader="none"/>
          <w:tab w:val="center" w:pos="5954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оставления в 2020 году субсидий из бюджета города Братск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целях финансового возмещения затрат в случае приобретения субъектами малого и среднего предпринимательств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изводственного оборудования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. 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Настоящий Порядок предоставления в 2020 году субсидий из бюджета города Братска в целях финансового возмещения затрат в случае приобретения субъектами малого и среднего предпринимательства производственного оборудования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статьей 78 Бюджетного кодекса Российской Федерации, Федеральным законом от 24.07.2007 № 209-ФЗ                  «О развитии малого и среднего предпринимательства в Российской Федерации» (далее – Федеральный закон № 209-ФЗ), на основании Постановления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устанавливает общие положения о предоставлении в 2020 году субсидий из бюджета города Братска в целях финансового возмещения затрат в случае приобретения субъектами малого и среднего предпринимательства производственного оборудования (далее – субсидия), условия и порядок предоставления субсидий, требования к отчетности и требования к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 Термины и понятия, используемые в тексте настоящего Порядка, применяются в значениях, установленных федеральным и областным законодательством. По тексту настоящего Порядка используются следующие понятия:</w:t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165</wp:posOffset>
                </wp:positionH>
                <wp:positionV relativeFrom="paragraph">
                  <wp:posOffset>1400175</wp:posOffset>
                </wp:positionV>
                <wp:extent cx="2381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110.25pt;width:18.7pt;height:22.4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1) производственное оборудование – машины, оборудование, транспортные средства (за исключением легковых автомобилей, самолетов, вертолетов), производственный и хозяйственный инвентарь, относящиеся ко второй и последующим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, и участвующие в производстве товаров, работ, услуг, срок полезного использования которых определяется в соответствии с частями 5, 6, 7 статьи 258 Налогового кодекса Российской Федерации; в понятие производственного оборудования в соответствии с настоящим Порядком не включено оборудование, предназначенное для осуществления оптовой и (или) розничной торговой деятельности;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 аффилированные лица –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. Аффилированные лица юридического лица и аффилированные лица физического лица, осуществляющего предпринимательскую деятельность, определяются в соответствии с Законом РСФСР от 22.03.1991 № 948-1 «О конкуренции и ограничении монополистической деятельности на товарных рынках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 арендная плата – платежи по договорам аренды земельных участков, находящихся в собственности муниципального образования города Братска, платежи по договорам аренды имущества, находящегося в собственности муниципального образования города Братск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) конкурс – открытый конкурс по определению субъектов малого и среднего предпринимательства – получателей субсидии в соответствии с настоящим Порядком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) заявка – заявление и документы на получение субсидии, указанные в пункте 1 главы 2 настоящего Порядка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3. Субсидии предоставляются в целях финансового возмещения затрат в случае приобретения </w:t>
      </w:r>
      <w:r>
        <w:rPr>
          <w:bCs/>
          <w:color w:val="000000"/>
          <w:szCs w:val="28"/>
        </w:rPr>
        <w:t xml:space="preserve">субъектами малого и среднего предпринимательства  (далее – СМСП) производственного оборудования в собственность в </w:t>
      </w:r>
      <w:r>
        <w:rPr>
          <w:color w:val="000000"/>
          <w:szCs w:val="28"/>
        </w:rPr>
        <w:t xml:space="preserve">связи с созданием, развитием или модернизацией производства товаров, работ, услуг, по заключенным не ранее чем за три года до даты подачи заявки договорам, по которым произведена полная оплата, </w:t>
      </w:r>
      <w:r>
        <w:rPr>
          <w:szCs w:val="28"/>
        </w:rPr>
        <w:t xml:space="preserve">в целях </w:t>
      </w:r>
      <w:r>
        <w:rPr>
          <w:color w:val="000000"/>
          <w:szCs w:val="28"/>
        </w:rPr>
        <w:t>реализации муниципальной программы города Братска «Стимулирование экономической активности» на 2020-2024 годы, утвержденной постановлением администрации муниципального образования города Братска от 08.11.2017 № 1732</w:t>
        <w:br/>
        <w:t>«Об утверждении муниципальной программы города Братска «Стимулирование экономической активности» на 2020-2024 годы» (далее – муниципальная программа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 Главным распорядителем средств бюджета города Братска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20 финансовый год, является администрация муниципального образования города Братска (далее – администрация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ом администрации, осуществляющим организацию предоставления субсидий и контроль за исполнением порядка их предоставления, является комитет экономического развития администрации города Братска (далее – уполномоченный орган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 Субсидии предоставляются в пределах лимитов бюджетных обязательств, предусмотренных на 2020 финансовый год в бюджете города Братска на цель, указанную в пункте 3 настоящей главы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 К категории СМСП, имеющих право на получение субсидий, относятся СМСП, отвечающие следующим условиям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) имеют место нахождения постоянно действующего исполнительного органа юридического лица либо регистрацию по месту жительства индивидуального предпринимателя на территории муниципального образования города Братск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 сведения о СМСП внесены в единый реестр субъектов малого и среднего предпринимательств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 осуществляют свою деятельность на территории муниципального образования города Братск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) приобрели в собственность у поставщика (продавца) новое либо бывшее в употреблении производственное оборудование, соответствующее требованиям подпункта 1 пункта 2 настоящей главы по договорам, заключенным не ранее чем за три года до даты подачи заявк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) достигли значения более 0 за 2018 год по объему налоговых отчислений и арендной платы, уплаченных в бюджет города Братска, среднесписочной численности работников, объему выручки согласно представленным СМСП в соответствии с пунктом 1 главы 2 настоящего Порядка документам, за исключением СМСП, созданных (зарегистрированных) после 31.12.2018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) соответствуют следующим условиям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не являю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 не являются участником соглашения о разделе продукци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 не осуществляют предпринимательскую деятельность в сфере игорного бизнес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 являются резидентом Российской Федерации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 не имеют в качестве основного и (или) дополнительного вида экономической деятельности деятельность, связанную с производством и (или) реализацией подакцизных товаров, а также добычей и (или) реализацией полезных ископаемых, за исключением общераспространенных ископаемых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. Предоставление субсидий осуществляется на конкурсной основе по следующим критериям отбора, рассчитываемым по формулам расчета в соответствии с приложением 1 к настоящему Порядку (далее – критерии отбора) с округлением до целой величины по правилам математического округления: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914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итерии отбора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ind w:left="57"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должение </w:t>
            </w:r>
          </w:p>
        </w:tc>
      </w:tr>
      <w:tr>
        <w:trPr>
          <w:trHeight w:val="5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налоговых отчислений и арендной платы, уплаченных в бюджет города Братска за 2019 год, к объему налоговых отчислений и арендной платы, уплаченных в бюджет города Братска за 2018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налоговых отчислений и арендной платы, уплаченных в бюджет города Братска за 2019 год, к запрашиваемому размеру субсиди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ношение значения среднесписочной численности работников СМСП за 2019 год к значению среднесписочной численности работников СМСП за 2018 год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выручки СМСП от реализации товаров, выполнения работ, оказания услуг (без учета НДС) за 2019 год к объему выручки СМСП от реализации товаров, выполнения работ, оказания услуг (без учета НДС) за 2018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есение основного вида экономической деятельности СМСП к приоритетным видам деятельности в соответствии с муниципальной программой города Братска «Стимулирование экономической активности на 2020-2024 годы», утвержденной постановлением администрации муниципального образования города Братска               от 08.11.2017 № 1732, по состоянию на дату подачи заявк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2. Условия и порядок предоставления субсид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 В целях получения субсидии СМСП в сроки, указанные в извещении о проведении конкурса, подготавливаемом и размещаемым в соответствии с пунктом 8 настоящей главы (далее – извещение), представляет в уполномоченный орган заявление по форме согласно приложению 2 к настоящему Порядку и </w:t>
      </w:r>
      <w:r>
        <w:rPr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опись представленных документов, оформленная в произвольной форме, в двух экземпляр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копии договоров на приобретение в собственность производственного оборуд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копии платежных документов, подтверждающих безналичную оплату стоимости приобретенного производственного оборудования, с отметкой бан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копия выписки по расчетному счету СМСП с отражением суммы оплаты приобретенного производственного оборудования с отметкой бан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копии документов, подтверждающих приобретение производственного оборудования: товарные (или товарно-транспортные) накладные, акты приема-передачи, универсальный передаточный акт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копии бухгалтерских документов, подтверждающих постановку                      и нахождение на балансе приобретенного производственного оборудов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 копии документов, подтверждающих сумму уплаченных в бюджет города Братска за 2018, 2019 годы указанных в приложении 1 к настоящему Порядку налоговых отчислений и арендной платы (выписка из банка или копии платежных поручений, квитанций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8) копия отчета о финансовых результатах за 2018, 2019 годы по форме, утвержденной приказом Министерства финансов Российской Федерации         от 02.07.2010 № 66н «О формах бухгалтерской отчетности организаций»,           с отметкой налоговых органов или подтверждением передачи указанного отчета в электронном виде по телекоммуникационным каналам связи </w:t>
      </w:r>
      <w:r>
        <w:rPr>
          <w:color w:val="000000"/>
          <w:sz w:val="24"/>
          <w:szCs w:val="28"/>
        </w:rPr>
        <w:t>–</w:t>
      </w:r>
      <w:r>
        <w:rPr/>
        <w:t xml:space="preserve"> для юридических лиц; документ, содержащий сведения о выручке СМСП </w:t>
      </w:r>
      <w:r>
        <w:rPr>
          <w:color w:val="000000"/>
          <w:szCs w:val="28"/>
        </w:rPr>
        <w:t xml:space="preserve">по форме согласно приложению 3 к настоящему Порядку </w:t>
      </w:r>
      <w:r>
        <w:rPr>
          <w:color w:val="000000"/>
          <w:sz w:val="24"/>
          <w:szCs w:val="28"/>
        </w:rPr>
        <w:t xml:space="preserve">– </w:t>
      </w:r>
      <w:r>
        <w:rPr>
          <w:color w:val="000000"/>
          <w:szCs w:val="28"/>
        </w:rPr>
        <w:t>для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 копия формы «Сведения о среднесписочной численности работников                                       за предшествующий календарный год», утвержденной приказом Федеральной налоговой службы от 29.03.2007 № ММ-3-25/174@ «Об утверждении формы Сведений о среднесписочной численности работников за предшествующий календарный год», за 2018, 2019 годы с отметкой налоговых органов или подтверждением передачи указанной формы 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 расчет критериев отбора в соответствии с приложением 1 к настоящему Порядк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) список аффилированных лиц СМСП по форме согласно приложению 5 к настоящему Порядку по состоянию на дату подачи заяв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) оформленная СМСП в произвольной письменной форме информация о том, что СМСП не является участником соглашения о разделе продукции по состоянию на дату подачи заявк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3) копии документов, подтверждающих полномочия лица на подписание заявки, соглашения о предоставлении субсидии (далее </w:t>
      </w:r>
      <w:r>
        <w:rPr>
          <w:color w:val="000000"/>
          <w:sz w:val="24"/>
          <w:szCs w:val="28"/>
        </w:rPr>
        <w:t>–</w:t>
      </w:r>
      <w:r>
        <w:rPr>
          <w:color w:val="000000"/>
          <w:szCs w:val="28"/>
        </w:rPr>
        <w:t xml:space="preserve"> соглашение) </w:t>
      </w:r>
      <w:r>
        <w:rPr>
          <w:color w:val="000000"/>
          <w:sz w:val="24"/>
          <w:szCs w:val="28"/>
        </w:rPr>
        <w:t>–</w:t>
      </w:r>
      <w:r>
        <w:rPr>
          <w:color w:val="000000"/>
          <w:szCs w:val="28"/>
        </w:rPr>
        <w:t xml:space="preserve"> в случае подписания заявки, соглашения лицом, не имеющим права действовать без доверенности от имени СМС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) согласие на обработку персональных данных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МСП вправе представить в уполномоченный орган </w:t>
      </w:r>
      <w:r>
        <w:rPr>
          <w:color w:val="000000"/>
          <w:kern w:val="2"/>
          <w:szCs w:val="28"/>
        </w:rPr>
        <w:t>выписку из Единого государственного реестра юридических лиц, выданную не ранее, чем за тридцать календарных дней до даты представления в уполномоченный орган (для юридических лиц), выписку из Единого государственного реестра индивидуальных предпринимателей, выданную не ранее</w:t>
      </w:r>
      <w:r>
        <w:rPr>
          <w:color w:val="000000"/>
          <w:szCs w:val="28"/>
        </w:rPr>
        <w:t xml:space="preserve">, чем за тридцать календарных дней до даты представления в уполномоченный орган. </w:t>
      </w:r>
      <w:r>
        <w:rPr>
          <w:color w:val="000000"/>
          <w:kern w:val="2"/>
          <w:szCs w:val="28"/>
        </w:rPr>
        <w:t>В случае непредставления СМСП документов, указанных в настоящем абзаце,</w:t>
      </w:r>
      <w:r>
        <w:rPr>
          <w:color w:val="000000"/>
          <w:szCs w:val="28"/>
        </w:rPr>
        <w:t xml:space="preserve"> уполномоченный орган получает соответствующую информацию посредством использования государственных автоматизированных информационных систем и федеральных информационных ресурсов при проведении проверки соответствия СМСП условиям и требованиям, установленным настоящим Поряд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МСП, созданный (зарегистрированный) после 31.12.2018, копии содержащих сведения за 2018 год документов, указанных в подпунктах 7-9 настоящего пункта, не представля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емые СМСП в целях получения субсидии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копии представляемых документов должны быть заверены в установленном порядке (иметь печати, подписи уполномоченных лиц СМСП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 </w:t>
      </w:r>
      <w:r>
        <w:rPr>
          <w:szCs w:val="28"/>
        </w:rPr>
        <w:t>тексты документов должны быть написаны разборчиво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r>
        <w:rPr>
          <w:color w:val="000000"/>
          <w:szCs w:val="28"/>
        </w:rPr>
        <w:t> </w:t>
      </w:r>
      <w:r>
        <w:rPr>
          <w:szCs w:val="28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</w:t>
      </w:r>
      <w:r>
        <w:rPr>
          <w:color w:val="000000"/>
          <w:szCs w:val="28"/>
        </w:rPr>
        <w:t> </w:t>
      </w:r>
      <w:r>
        <w:rPr>
          <w:szCs w:val="28"/>
        </w:rPr>
        <w:t>документы не должны быть исполнены карандаш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>
          <w:color w:val="000000"/>
          <w:szCs w:val="28"/>
        </w:rPr>
        <w:t> </w:t>
      </w:r>
      <w:r>
        <w:rPr>
          <w:szCs w:val="28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kern w:val="2"/>
          <w:szCs w:val="20"/>
          <w:lang w:bidi="hi-IN"/>
        </w:rPr>
        <w:t>СМСП</w:t>
      </w:r>
      <w:r>
        <w:rPr>
          <w:color w:val="000000"/>
          <w:spacing w:val="2"/>
          <w:szCs w:val="20"/>
        </w:rPr>
        <w:t xml:space="preserve"> несет ответственность за недостоверность документов и (или) содержащихся в них сведений, представленных в целях получения Субсидии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 дату подачи заявки СМСП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 СМСП – юридические лица не должны находиться в процессе реорганизации, ликвидации, в отношении их не введена процедура банкротства, деятельность не приостановлена в порядке, предусмотренном законодательством Российской Федерации, СМСП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)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 не должны получать средства из бюджета города Братска на основании иных муниципальных правовых актов на цель, указанную в пункте 3 главы 1 настоящего Порядк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 не должны иметь в качестве основного вида деятельности деятельность в сфере оптовой и (или) розничной торговл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 не должны являться аффилированными лицами по отношению к предыдущему собственнику приобретенного производственного обору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Заявка представляется СМСП лично по адресу: Российская Федерация, Иркутская область, город Братск, жилой район Центральный, проспект Ленина, 37, кабинет 514 единым комплектом, сформированным в последовательности в соответствии с пунктом 1 настоящей глав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Заявка регистрируется уполномоченным органом в журнале регистрации заявок в день ее поступления с присвоением порядкового номера с указанием даты и точного времени ее представления (часы и минуты). На втором экземпляре описи представленных документов уполномоченный орган ставит отметку о дате и времени поступления заявки с указанием порядкового номера ее поступления, а также должности и фамилии специалиста уполномоченного органа, принявшего заявк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, связанные с подготовкой и представлением заявки, несут СМСП. Возмещение указанных расходов администрацией не производится. Заявка СМСП не возвращает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СМСП вправе отозвать заявку до окончания указанного в извещении  срока приема заявок путем представления в уполномоченный орган письменного уведомления об отзыве заявки, оформленного в произвольной форме, лично по адресу, указанному в пункте 3 настоящей глав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озванные заявки не учитываются при осуществлении отбора СМСП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е об отзыве заявки регистрируется уполномоченным органом в журнале регистрации заявок в день его поступления с присвоением порядкового номера с указанием даты и точного времени его предст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несоответствие представленных документов требованиям, определенным пунктом 1 настоящей главы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несоответствие СМСП условиям и требованиям, установленным настоящим Порядк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поступление заявки по истечении указанного в извещении срока приема заяв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) недостоверность представленных СМСП документов и (или) содержащихся в них свед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место СМСП в рейтинге, составленном уполномоченным органом в соответствии с пунктом 10 настоящей главы (далее – рейтинг), находится за пределами лимитов бюджетных обязательств, предусмотренных в бюджете города Братска на соответствующие цели на 2020 финансовый год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несоответствие хотя бы одного из значений критериев отбора строк       1-4 таблицы пункта 7 главы 1 настоящего Порядка (далее – Таблица) минимальным значениям, указанным в подпункте 5 пункта 10 настоящей главы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) с момента признания СМСП допустившим нарушение порядка и условий </w:t>
      </w:r>
      <w:r>
        <w:rPr>
          <w:szCs w:val="28"/>
        </w:rPr>
        <w:t xml:space="preserve">оказания поддержки СМСП в соответствии с </w:t>
      </w:r>
      <w:r>
        <w:rPr>
          <w:bCs/>
          <w:color w:val="000000"/>
          <w:szCs w:val="28"/>
        </w:rPr>
        <w:t>Федеральным законом    № 209-ФЗ</w:t>
      </w:r>
      <w:r>
        <w:rPr>
          <w:szCs w:val="28"/>
        </w:rPr>
        <w:t xml:space="preserve"> прошло менее чем три года на дату подачи заяв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 Размер субсидии составляет 50% стоимости приобретенного в собственность производственного оборудования, но не более 1,0 млн. рублей на одного СМСП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 Извещение о проведении конкурса размещается уполномоченным органом на официальном сайте администрации (</w:t>
      </w:r>
      <w:r>
        <w:rPr>
          <w:color w:val="000000"/>
        </w:rPr>
        <w:t>www.bratsk-city.ru</w:t>
      </w:r>
      <w:r>
        <w:rPr>
          <w:color w:val="000000"/>
          <w:szCs w:val="28"/>
        </w:rPr>
        <w:t>)                 (далее – официальный сайт) и публикуется в газете «Братские вести» не позднее чем за 5 рабочих дней до дня начала срока приема зая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ещение должно содержать следующие свед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предмет конкурс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срок, место и порядок приема заявок. Общий срок приема заявок должен составлять не менее 10 рабочих дней со дня начала срока приема заявок, указанного в извещен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критерии отбор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контактная информация уполномоченного орга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 В течение 20 рабочих дней со дня окончания указанного в извещении срока приема заявок уполномоченный орг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осуществляет отбор СМСП путем проведения проверки соответствия СМСП условиям и требованиям, установленным настоящим Порядк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составляет рейтинг СМС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оформляет протокол, содержащий рейтинг СМСП, перечень СМСП, которым отказано в предоставлении субсидии по основанию, предусмотренному подпунктом 5 пункта 6 настоящей главы, располагаемых в порядке увеличения итогового балла, а также перечень СМСП, которым отказано в предоставлении субсидии по основаниям, предусмотренным подпунктами 1, 2, 3, 4, 6, 7 пункта 6 настоящей главы с указанием причины отказа (далее – протокол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 Рейтинг СМСП представляет собой перечень СМСП с присвоением порядковых номеров мест по мере увеличения итогового балла с указанием размера предоставляемой им субсидии. Первое место в рейтинге СМСП присваивается СМСП с наименьшим итоговым балл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счет итогового балла и распределение мест в рейтинге производится согласно следующим правил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итоговый балл определяется как сумма порядковых номеров мест, присвоенных СМСП по каждому из критериев отбора. Места по каждому из критериев отбора присваиваются путем сравнительного анализа значений по критерию отбора у каждого СМС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код основного вида экономической деятельности СМСП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дату подачи заявки не относится к видам экономической деятельности, определенным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 Постановлением Правительства РФ от 03.04.2020 № 434             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итоговый балл такого СМСП определяется как сумма порядковых номеров мест, присвоенных СМСП по каждому из критериев отбора, умноженная на коэффициент, равный ½ от общего количества мест в рейтинге, с округлением до целой величины по правилам математического округ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рименения настоящего подпункта  к осуществляемым СМСП видам экономической деятельности относятся все виды экономической деятельности, входящие в соответствующий класс, подкласс, группу, подгруппу, вид Общероссийского классификатора видов экономической деятельности ОК 029-2014 (КДЕС Ред. 2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первое место по критериям отбора строк 1-4 Таблицы присваивается СМСП, имеющему наибольшее значение. Последующие места присваиваются в порядке убывания значений по каждому из критериев отбор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) при наличии положительного значения показателя критерия отбора строки 5 Таблицы СМСП присваивается первое место, при наличии отрицательного значения – место, значение которого определяется как ½ от общего количества мест в рейтинге с округлением до целой величины по правилам математического округ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в случае, если несколько СМСП имеют равные значения по                  какому-либо из критериев отбора, им присваивается одинаковое место по данному критерию отбор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 минимальное значение критериев отбора строк 1, 3, 4 Таблицы должно составлять не менее 1 (за исключением случая, предусмотренного подпунктом 6 настоящего пункта), критерия отбора строки 2 – более 0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 в случае, если СМСП зарегистрирован в качестве юридического лица или индивидуального предпринимателя после 31.12.2018 года, расчет критериев отбора по строкам 1, 3, 4 не производится, СМСП по каждому из указанных критериев отбора присваивается место, значение которого определяется как ½ от общего количества мест в рейтинге с округлением до целой величины по правилам математического округ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 в случае, если несколько СМСП набирают одинаковый итоговый балл, более высокое место в рейтинге занимает СМСП, представивший заявку более ранней датой (временем) регистрации в журнале регистрации заявок уполномоченного орга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достаточности лимитов бюджетных обязательств для предоставления в полном объеме субсидии СМСП, занявшему последнее место в рейтинге, субсидия предоставляется в пределах остатка лимитов бюджетных обязательст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 В течение 10 рабочих дней со дня оформления протокола уполномоченный орган размещает его на официальном сайте, подготавливает и обеспечивает утверждение постановления администрации, в котором указываются СМСП – получатели субсидии, а также размер предоставляемых им субсидий (далее – постановлени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одлежит официальному опубликованию и размещению на официальном сайте в срок не позднее 7 рабочих дней со дня его утвержд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 В течение 15 рабочих дней со дня опубликования постановления администрация заключает с СМСП, указанными в постановлении,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шение заключается при личном</w:t>
      </w:r>
      <w:r>
        <w:rPr/>
        <w:t xml:space="preserve"> </w:t>
      </w:r>
      <w:r>
        <w:rPr>
          <w:color w:val="000000"/>
          <w:szCs w:val="28"/>
        </w:rPr>
        <w:t>обращении СМСП в указанный в абзаце первом настоящего пункта срок в уполномоченный орган по адресу: Российская Федерация, Иркутская область, город Братск, жилой район Центральный, проспект Ленина, 37, кабинет 51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шение действует с момента его подписания обеими сторонами и до исполнения обеими сторонами возложенных на них соглашением обязательст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Par2"/>
      <w:bookmarkEnd w:id="0"/>
      <w:r>
        <w:rPr>
          <w:color w:val="000000"/>
          <w:szCs w:val="28"/>
        </w:rPr>
        <w:t>В соглашение в обязательном порядке включаются условия, сроки и порядок предоставления субсидий, а также порядок возврата субсидий в случае нарушения порядка и условий их предоставления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период действия соглашения допускается внесение в него изменений путем заключения дополнительного соглашения (в том числе дополнительного соглашения о расторжении соглашения), являющегося неотъемлемой частью соглашения, в связи с </w:t>
      </w:r>
      <w:bookmarkStart w:id="1" w:name="Par0"/>
      <w:r>
        <w:rPr>
          <w:szCs w:val="28"/>
        </w:rPr>
        <w:t xml:space="preserve">изменением законодательства Российской Федерации, законодательства Иркутской области, муниципальных правовых актов города Братска, которое осуществляется </w:t>
      </w:r>
      <w:r>
        <w:rPr>
          <w:color w:val="000000"/>
          <w:szCs w:val="28"/>
        </w:rPr>
        <w:t xml:space="preserve">администрацией </w:t>
      </w:r>
      <w:r>
        <w:rPr>
          <w:szCs w:val="28"/>
        </w:rPr>
        <w:t>в одностороннем  порядке  путем направления СМСП письменного уведомления в течение 30 рабочих дней со дня вступления в силу указанных изменений. Внесенные в соглашение  изменения  вступают в силу для его сторон со дня, указанного в уведом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е,  не  предусмотренные абзацем пятым настоящего пункта изменения, вносятся в соглашение по согласованию сторон путем оформления дополнительного согла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ение изменений в соглашение в части положений, устанавливающих значение планового показателя, необходимого для достижения результата предоставления субсидии,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изменения юридического адреса, банковских реквизитов СМСП  в течение 10 рабочих дней со дня наступления данных обстоятельств должен  письменно известить об этом администрац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шение и дополнительное соглашение заключаются в соответствии с типовыми формами, установленными комитетом финансов администрации муниципального образования города Братска.</w:t>
      </w:r>
    </w:p>
    <w:p>
      <w:pPr>
        <w:pStyle w:val="Normal"/>
        <w:ind w:firstLine="709"/>
        <w:jc w:val="both"/>
        <w:rPr/>
      </w:pPr>
      <w:r>
        <w:rPr/>
        <w:t>В случае отказа СМСП от заключения соглашения, а также при нарушении СМСП установленного абзацем первым настоящего пункта срока заключения соглашения, рейтинг сдвигается на место СМСП, отказавшегося от заключения соглашения либо нарушившего сроки заключения соглашения, с переходом права получения субсидии к СМСП, имеющему наименьший итоговый балл в перечне СМСП, котор</w:t>
      </w:r>
      <w:r>
        <w:rPr>
          <w:color w:val="000000"/>
          <w:szCs w:val="28"/>
        </w:rPr>
        <w:t>ому отказано в предоставлении субсидии по основанию, предусмотренному подпунктом 5 пункта 6 настоящей главы, в пределах лимитов бюджетных обязательств, предусмотренных в бюджете города Братска на соответствующие цел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изменении мест рейтинга в случае отказа СМСП от заключения соглашения, а также при нарушении СМСП установленного срока заключения соглашения, уполномоченный орган обеспечивает внесение соответствующих изменений в постановление в течение 10 рабочих дней со дня истечения срока, установленного абзацем первым настоящего пункта. Постановление о внесении изменений в постановление подлежит официальному опубликованию и размещению на официальном сайте в срок не позднее 7 рабочих дней со его  принятия. Заключение соглашения с СМСП, к которому перешло право получения субсидии, осуществляется в порядке и сроки, установленные настоящим пункт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 Предоставление субсидии осуществляется в срок не позднее 10 рабочих дней со дня подписания сторонами соглашения путем перечисления субсидии с лицевого счета администрации на расчетный счет СМСП в кредитной организации (банк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 Результатом предоставления субсидии в соответствии с муниципальной программой является сохранение количества субъектов малого и среднего предпринимательства, сведения о которых внесены в единый реестр субъектов малого и среднего предпринимательства и имеющих место нахождения постоянно действующего исполнительного органа юридического лица либо регистрацию по месту жительства индивидуального предпринимателя на территории муниципального образования города Братска на уровне не ниже предыдущего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ем, необходимым для достижения результата предоставления субсидии (далее – показатель), является непрекращение юридического лица либо непрекращение деятельности физическим лицом в качестве индивидуального предпринимателя, получивших финансовую поддержку в соответствии с настоящим Порядком, на территории муниципального образования города Братска, по истечении 1 календарного года со дня подписания сторонами с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rFonts w:eastAsia="Arial"/>
          <w:b/>
          <w:bCs/>
          <w:color w:val="000000"/>
          <w:szCs w:val="28"/>
          <w:lang w:eastAsia="hi-IN" w:bidi="hi-IN"/>
        </w:rPr>
        <w:t>Глава 3.</w:t>
      </w:r>
      <w:r>
        <w:rPr>
          <w:rFonts w:eastAsia="Arial"/>
          <w:bCs/>
          <w:color w:val="000000"/>
          <w:szCs w:val="28"/>
          <w:lang w:eastAsia="hi-IN" w:bidi="hi-IN"/>
        </w:rPr>
        <w:t> </w:t>
      </w:r>
      <w:r>
        <w:rPr>
          <w:rFonts w:eastAsia="Arial"/>
          <w:b/>
          <w:bCs/>
          <w:color w:val="000000"/>
          <w:szCs w:val="28"/>
          <w:lang w:eastAsia="hi-IN" w:bidi="hi-IN"/>
        </w:rPr>
        <w:t xml:space="preserve">Требования к отчетност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eastAsia="Arial"/>
          <w:b/>
          <w:b/>
          <w:bCs/>
          <w:color w:val="000000"/>
          <w:szCs w:val="28"/>
          <w:lang w:eastAsia="hi-IN" w:bidi="hi-IN"/>
        </w:rPr>
      </w:pPr>
      <w:r>
        <w:rPr>
          <w:rFonts w:eastAsia="Arial"/>
          <w:b/>
          <w:bCs/>
          <w:color w:val="000000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37"/>
        <w:jc w:val="both"/>
        <w:rPr/>
      </w:pPr>
      <w:r>
        <w:rPr>
          <w:rFonts w:eastAsia="Arial"/>
          <w:szCs w:val="28"/>
          <w:lang w:eastAsia="hi-IN" w:bidi="hi-IN"/>
        </w:rPr>
        <w:t>1.</w:t>
      </w:r>
      <w:r>
        <w:rPr>
          <w:rFonts w:eastAsia="Arial"/>
          <w:color w:val="000000"/>
          <w:szCs w:val="28"/>
          <w:lang w:eastAsia="hi-IN" w:bidi="hi-IN"/>
        </w:rPr>
        <w:t> </w:t>
      </w:r>
      <w:r>
        <w:rPr>
          <w:rFonts w:eastAsia="Arial"/>
          <w:szCs w:val="28"/>
          <w:lang w:eastAsia="hi-IN" w:bidi="hi-IN"/>
        </w:rPr>
        <w:t xml:space="preserve">СМСП обязан в соответствии с заключенным соглашением представить лично в уполномоченный орган отчет о достижении показателя в течение 10 рабочих дней по истечении </w:t>
      </w:r>
      <w:r>
        <w:rPr>
          <w:rFonts w:eastAsia="Arial"/>
          <w:color w:val="000000"/>
          <w:szCs w:val="28"/>
          <w:lang w:eastAsia="hi-IN" w:bidi="hi-IN"/>
        </w:rPr>
        <w:t>1 календарного года со дня подписания сторонами соглашения</w:t>
      </w:r>
      <w:r>
        <w:rPr>
          <w:rFonts w:eastAsia="Arial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37"/>
        <w:jc w:val="both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  <w:t>2. Требования к отчетности устанавливаются соглашени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37"/>
        <w:jc w:val="both"/>
        <w:rPr/>
      </w:pPr>
      <w:r>
        <w:rPr>
          <w:rFonts w:eastAsia="Arial"/>
          <w:color w:val="000000"/>
          <w:szCs w:val="28"/>
          <w:lang w:eastAsia="hi-IN" w:bidi="hi-IN"/>
        </w:rPr>
        <w:t>3. В целях осуществления контроля за соблюдением получателем субсидий условий, целей и порядка предоставления субсидий, предусмотренных настоящим Порядком и соглашением, уполномоченный орган на основании данных, полученных из отчетов о достижении показателя, представленных СМСП в соответствии с пунктом 1 настоящей главы, проводит оценку фактического достижения каждым СМСП</w:t>
      </w:r>
      <w:r>
        <w:rPr>
          <w:rFonts w:eastAsia="Arial"/>
          <w:color w:val="000000"/>
          <w:kern w:val="2"/>
          <w:szCs w:val="28"/>
          <w:lang w:eastAsia="hi-IN" w:bidi="hi-IN"/>
        </w:rPr>
        <w:t> </w:t>
      </w:r>
      <w:r>
        <w:rPr>
          <w:rFonts w:eastAsia="Arial"/>
          <w:color w:val="000000"/>
          <w:szCs w:val="28"/>
          <w:lang w:eastAsia="hi-IN" w:bidi="hi-IN"/>
        </w:rPr>
        <w:t>–</w:t>
      </w:r>
      <w:r>
        <w:rPr>
          <w:rFonts w:eastAsia="Arial"/>
          <w:color w:val="000000"/>
          <w:kern w:val="2"/>
          <w:szCs w:val="28"/>
          <w:lang w:eastAsia="hi-IN" w:bidi="hi-IN"/>
        </w:rPr>
        <w:t> </w:t>
      </w:r>
      <w:r>
        <w:rPr>
          <w:rFonts w:eastAsia="Arial"/>
          <w:color w:val="000000"/>
          <w:szCs w:val="28"/>
          <w:lang w:eastAsia="hi-IN" w:bidi="hi-IN"/>
        </w:rPr>
        <w:t>получател</w:t>
      </w:r>
      <w:r>
        <w:rPr>
          <w:color w:val="000000"/>
          <w:szCs w:val="28"/>
        </w:rPr>
        <w:t xml:space="preserve">ем </w:t>
      </w:r>
      <w:r>
        <w:rPr>
          <w:rFonts w:eastAsia="Arial"/>
          <w:color w:val="000000"/>
          <w:szCs w:val="28"/>
          <w:lang w:eastAsia="hi-IN" w:bidi="hi-IN"/>
        </w:rPr>
        <w:t>субсидии  показателя, в течение 20 рабочих дней со дня представления СМСП</w:t>
      </w:r>
      <w:r>
        <w:rPr>
          <w:rFonts w:eastAsia="Arial"/>
          <w:color w:val="000000"/>
          <w:kern w:val="2"/>
          <w:szCs w:val="28"/>
          <w:lang w:eastAsia="hi-IN" w:bidi="hi-IN"/>
        </w:rPr>
        <w:t> </w:t>
      </w:r>
      <w:r>
        <w:rPr>
          <w:rFonts w:eastAsia="Arial"/>
          <w:color w:val="000000"/>
          <w:szCs w:val="28"/>
          <w:lang w:eastAsia="hi-IN" w:bidi="hi-IN"/>
        </w:rPr>
        <w:t>–</w:t>
      </w:r>
      <w:r>
        <w:rPr>
          <w:rFonts w:eastAsia="Arial"/>
          <w:color w:val="000000"/>
          <w:kern w:val="2"/>
          <w:szCs w:val="28"/>
          <w:lang w:eastAsia="hi-IN" w:bidi="hi-IN"/>
        </w:rPr>
        <w:t> </w:t>
      </w:r>
      <w:r>
        <w:rPr>
          <w:rFonts w:eastAsia="Arial"/>
          <w:color w:val="000000"/>
          <w:szCs w:val="28"/>
          <w:lang w:eastAsia="hi-IN" w:bidi="hi-IN"/>
        </w:rPr>
        <w:t>получател</w:t>
      </w:r>
      <w:r>
        <w:rPr>
          <w:color w:val="000000"/>
          <w:szCs w:val="28"/>
        </w:rPr>
        <w:t xml:space="preserve">ем </w:t>
      </w:r>
      <w:r>
        <w:rPr>
          <w:rFonts w:eastAsia="Arial"/>
          <w:color w:val="000000"/>
          <w:szCs w:val="28"/>
          <w:lang w:eastAsia="hi-IN" w:bidi="hi-IN"/>
        </w:rPr>
        <w:t>субсидии отчета о достижении  показател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37"/>
        <w:jc w:val="both"/>
        <w:rPr>
          <w:rFonts w:eastAsia="Arial"/>
          <w:bCs/>
          <w:color w:val="000000"/>
          <w:szCs w:val="28"/>
          <w:lang w:eastAsia="hi-IN" w:bidi="hi-IN"/>
        </w:rPr>
      </w:pPr>
      <w:r>
        <w:rPr>
          <w:rFonts w:eastAsia="Arial"/>
          <w:bCs/>
          <w:color w:val="000000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rFonts w:eastAsia="Arial"/>
          <w:b/>
          <w:bCs/>
          <w:color w:val="000000"/>
          <w:szCs w:val="28"/>
          <w:lang w:eastAsia="hi-IN" w:bidi="hi-IN"/>
        </w:rPr>
        <w:t>Глава 4.</w:t>
      </w:r>
      <w:r>
        <w:rPr>
          <w:rFonts w:eastAsia="Arial"/>
          <w:bCs/>
          <w:color w:val="000000"/>
          <w:szCs w:val="28"/>
          <w:lang w:eastAsia="hi-IN" w:bidi="hi-IN"/>
        </w:rPr>
        <w:t> </w:t>
      </w:r>
      <w:r>
        <w:rPr>
          <w:rFonts w:eastAsia="Arial"/>
          <w:b/>
          <w:bCs/>
          <w:color w:val="000000"/>
          <w:szCs w:val="28"/>
          <w:lang w:eastAsia="hi-IN" w:bidi="hi-IN"/>
        </w:rPr>
        <w:t xml:space="preserve">Требования об осуществлении контроля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eastAsia="Arial"/>
          <w:b/>
          <w:b/>
          <w:bCs/>
          <w:color w:val="000000"/>
          <w:szCs w:val="28"/>
          <w:lang w:eastAsia="hi-IN" w:bidi="hi-IN"/>
        </w:rPr>
      </w:pPr>
      <w:r>
        <w:rPr>
          <w:rFonts w:eastAsia="Arial"/>
          <w:b/>
          <w:bCs/>
          <w:color w:val="000000"/>
          <w:szCs w:val="28"/>
          <w:lang w:eastAsia="hi-IN" w:bidi="hi-IN"/>
        </w:rPr>
        <w:t>за соблюдением условий, целей и порядка предоставлении субсиди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652"/>
        <w:jc w:val="center"/>
        <w:rPr/>
      </w:pPr>
      <w:r>
        <w:rPr>
          <w:b/>
          <w:bCs/>
          <w:color w:val="000000"/>
          <w:szCs w:val="28"/>
          <w:lang w:eastAsia="hi-IN" w:bidi="hi-IN"/>
        </w:rPr>
        <w:t xml:space="preserve"> </w:t>
      </w:r>
      <w:r>
        <w:rPr>
          <w:rFonts w:eastAsia="Arial"/>
          <w:b/>
          <w:bCs/>
          <w:color w:val="000000"/>
          <w:szCs w:val="28"/>
          <w:lang w:eastAsia="hi-IN" w:bidi="hi-IN"/>
        </w:rPr>
        <w:t>и ответственности за их нарушение</w:t>
      </w:r>
    </w:p>
    <w:p>
      <w:pPr>
        <w:pStyle w:val="Normal"/>
        <w:widowControl w:val="false"/>
        <w:ind w:right="-1" w:firstLine="709"/>
        <w:jc w:val="both"/>
        <w:textAlignment w:val="baseline"/>
        <w:rPr>
          <w:rFonts w:eastAsia="Arial"/>
          <w:color w:val="000000"/>
          <w:kern w:val="2"/>
          <w:szCs w:val="28"/>
          <w:lang w:eastAsia="hi-IN" w:bidi="hi-IN"/>
        </w:rPr>
      </w:pPr>
      <w:r>
        <w:rPr>
          <w:rFonts w:eastAsia="Arial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ind w:firstLine="737"/>
        <w:jc w:val="both"/>
        <w:textAlignment w:val="baseline"/>
        <w:rPr/>
      </w:pPr>
      <w:r>
        <w:rPr>
          <w:rFonts w:eastAsia="Arial"/>
          <w:color w:val="000000"/>
          <w:kern w:val="2"/>
          <w:szCs w:val="28"/>
          <w:lang w:eastAsia="hi-IN" w:bidi="hi-IN"/>
        </w:rPr>
        <w:t>1. </w:t>
      </w:r>
      <w:r>
        <w:rPr>
          <w:rFonts w:eastAsia="Arial"/>
          <w:kern w:val="2"/>
          <w:szCs w:val="28"/>
          <w:lang w:eastAsia="hi-IN" w:bidi="hi-IN"/>
        </w:rPr>
        <w:t xml:space="preserve">Соблюдение получателями субсидии условий, целей и порядка предоставления субсидий подлежит обязательной проверке администрацией, уполномоченным органом и </w:t>
      </w:r>
      <w:r>
        <w:rPr>
          <w:kern w:val="2"/>
          <w:szCs w:val="28"/>
        </w:rPr>
        <w:t xml:space="preserve">органами </w:t>
      </w:r>
      <w:r>
        <w:rPr>
          <w:rFonts w:eastAsia="Arial"/>
          <w:kern w:val="2"/>
          <w:szCs w:val="28"/>
          <w:lang w:eastAsia="hi-IN" w:bidi="hi-IN"/>
        </w:rPr>
        <w:t>муниципального финансового контроля в пределах их компетенции.</w:t>
      </w:r>
    </w:p>
    <w:p>
      <w:pPr>
        <w:pStyle w:val="Normal"/>
        <w:widowControl w:val="false"/>
        <w:ind w:firstLine="737"/>
        <w:jc w:val="both"/>
        <w:textAlignment w:val="baseline"/>
        <w:rPr>
          <w:rFonts w:eastAsia="Arial"/>
          <w:color w:val="000000"/>
          <w:kern w:val="2"/>
          <w:szCs w:val="28"/>
          <w:lang w:eastAsia="hi-IN" w:bidi="hi-IN"/>
        </w:rPr>
      </w:pPr>
      <w:r>
        <w:rPr>
          <w:rFonts w:eastAsia="Arial"/>
          <w:color w:val="000000"/>
          <w:kern w:val="2"/>
          <w:szCs w:val="28"/>
          <w:lang w:eastAsia="hi-IN" w:bidi="hi-IN"/>
        </w:rPr>
        <w:t>Уполномоченный орган вправе проводить выездные проверки для осуществления контроля за соблюдением получателем субсидии целей, условий и порядка предоставления субсидий.</w:t>
      </w:r>
    </w:p>
    <w:p>
      <w:pPr>
        <w:pStyle w:val="Normal"/>
        <w:widowControl w:val="false"/>
        <w:ind w:firstLine="737"/>
        <w:jc w:val="both"/>
        <w:textAlignment w:val="baseline"/>
        <w:rPr>
          <w:rFonts w:eastAsia="Arial"/>
          <w:color w:val="000000"/>
          <w:szCs w:val="28"/>
          <w:lang w:eastAsia="hi-IN" w:bidi="hi-IN"/>
        </w:rPr>
      </w:pPr>
      <w:bookmarkStart w:id="2" w:name="Par5"/>
      <w:bookmarkEnd w:id="2"/>
      <w:r>
        <w:rPr>
          <w:rFonts w:eastAsia="Arial"/>
          <w:color w:val="000000"/>
          <w:szCs w:val="28"/>
          <w:lang w:eastAsia="hi-IN" w:bidi="hi-IN"/>
        </w:rPr>
        <w:t>2. Меры ответственности за нарушение условий, целей и порядка предоставления субсидий:</w:t>
      </w:r>
    </w:p>
    <w:p>
      <w:pPr>
        <w:pStyle w:val="Normal"/>
        <w:widowControl w:val="false"/>
        <w:ind w:firstLine="73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 возврат суммы субсидии в бюджет города Братска в случае:</w:t>
      </w:r>
    </w:p>
    <w:p>
      <w:pPr>
        <w:pStyle w:val="Normal"/>
        <w:widowControl w:val="false"/>
        <w:ind w:firstLine="73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а) нарушения получателем субсидии условий, установленных при ее предоставлении, выявленного по фактам проверок, проведенных администрацией в лице отдела бухгалтерского учета и отчетности администрации и (или) отдела муниципального финансового контроля администрации;</w:t>
      </w:r>
    </w:p>
    <w:p>
      <w:pPr>
        <w:pStyle w:val="Normal"/>
        <w:widowControl w:val="false"/>
        <w:ind w:firstLine="737"/>
        <w:jc w:val="both"/>
        <w:textAlignment w:val="baseline"/>
        <w:rPr/>
      </w:pPr>
      <w:r>
        <w:rPr>
          <w:color w:val="000000"/>
          <w:szCs w:val="28"/>
        </w:rPr>
        <w:t>б) недостижения показателя</w:t>
      </w:r>
      <w:r>
        <w:rPr>
          <w:szCs w:val="28"/>
        </w:rPr>
        <w:t>;</w:t>
      </w:r>
    </w:p>
    <w:p>
      <w:pPr>
        <w:pStyle w:val="Normal"/>
        <w:widowControl w:val="false"/>
        <w:ind w:firstLine="737"/>
        <w:jc w:val="both"/>
        <w:textAlignment w:val="baseline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  <w:t>2) штрафные санкции в соответствии с законодательством Российской Федерации.</w:t>
      </w:r>
    </w:p>
    <w:p>
      <w:pPr>
        <w:pStyle w:val="Normal"/>
        <w:widowControl w:val="false"/>
        <w:ind w:firstLine="73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 В случае выявления нарушения СМСП – получателем субсидии, предусмотренного подпунктом 1 пункта 2 настоящей главы, уполномоченный орган в течение 20 рабочих дней со дня выявления нарушения направляет СМСП письменное требование о возврате субсидии (далее – требование).</w:t>
      </w:r>
    </w:p>
    <w:p>
      <w:pPr>
        <w:pStyle w:val="Normal"/>
        <w:widowControl w:val="false"/>
        <w:ind w:firstLine="73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 СМСП обязан в течение 20 рабочих дней со дня получения требования вернуть субсидию путем перечисления суммы денежных средств, указанной в требовании, в бюджет города Братска.</w:t>
      </w:r>
    </w:p>
    <w:p>
      <w:pPr>
        <w:pStyle w:val="Normal"/>
        <w:widowControl w:val="false"/>
        <w:ind w:firstLine="73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 В случае невыполнения СМСП обязанности по возврату субсидии администрация взыскивает ее в судебном порядк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3" w:hanging="0"/>
        <w:jc w:val="both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  <w:t>Заместитель мэра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ind w:left="13" w:hanging="0"/>
        <w:jc w:val="both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  <w:t>по экономике</w:t>
        <w:tab/>
        <w:tab/>
        <w:t>А.А. Яковлев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0" w:footer="850" w:bottom="1455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284" w:leader="none"/>
          <w:tab w:val="left" w:pos="1701" w:leader="none"/>
          <w:tab w:val="left" w:pos="51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Приложение 1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к Порядку предоставления в 2020 </w:t>
        <w:tab/>
        <w:t xml:space="preserve">году </w:t>
        <w:tab/>
        <w:tab/>
        <w:tab/>
        <w:tab/>
        <w:t xml:space="preserve">субсидий из бюджета города Братск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в целях финансового возмещения затрат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в случае приобретения субъектами малого</w:t>
        <w:br/>
        <w:tab/>
        <w:tab/>
        <w:tab/>
        <w:t xml:space="preserve">и среднего предпринимательств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производственного оборудования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0" w:leader="none"/>
        </w:tabs>
        <w:jc w:val="center"/>
        <w:rPr>
          <w:rFonts w:eastAsia="Arial"/>
          <w:b/>
          <w:b/>
          <w:bCs/>
          <w:color w:val="000000"/>
          <w:szCs w:val="28"/>
          <w:lang w:eastAsia="hi-IN" w:bidi="hi-IN"/>
        </w:rPr>
      </w:pPr>
      <w:r>
        <w:rPr>
          <w:rFonts w:eastAsia="Arial"/>
          <w:b/>
          <w:bCs/>
          <w:color w:val="000000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0" w:leader="none"/>
        </w:tabs>
        <w:jc w:val="center"/>
        <w:rPr>
          <w:rFonts w:eastAsia="Arial"/>
          <w:b/>
          <w:b/>
          <w:bCs/>
          <w:color w:val="000000"/>
          <w:szCs w:val="28"/>
          <w:lang w:eastAsia="hi-IN" w:bidi="hi-IN"/>
        </w:rPr>
      </w:pPr>
      <w:r>
        <w:rPr>
          <w:rFonts w:eastAsia="Arial"/>
          <w:b/>
          <w:bCs/>
          <w:color w:val="000000"/>
          <w:szCs w:val="28"/>
          <w:lang w:eastAsia="hi-IN" w:bidi="hi-IN"/>
        </w:rPr>
        <w:t>Формулы расче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652"/>
        <w:jc w:val="center"/>
        <w:rPr>
          <w:rFonts w:eastAsia="Arial"/>
          <w:b/>
          <w:b/>
          <w:bCs/>
          <w:color w:val="000000"/>
          <w:szCs w:val="28"/>
          <w:lang w:eastAsia="hi-IN" w:bidi="hi-IN"/>
        </w:rPr>
      </w:pPr>
      <w:r>
        <w:rPr>
          <w:rFonts w:eastAsia="Arial"/>
          <w:b/>
          <w:bCs/>
          <w:color w:val="000000"/>
          <w:szCs w:val="28"/>
          <w:lang w:eastAsia="hi-IN" w:bidi="hi-IN"/>
        </w:rPr>
      </w:r>
    </w:p>
    <w:tbl>
      <w:tblPr>
        <w:tblW w:w="10091" w:type="dxa"/>
        <w:jc w:val="left"/>
        <w:tblInd w:w="-4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1"/>
        <w:gridCol w:w="2782"/>
        <w:gridCol w:w="2263"/>
        <w:gridCol w:w="4255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й отбор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расчет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Отношение объема налоговых отчислений и арендной платы, уплаченных </w:t>
            </w:r>
            <w:r>
              <w:rPr>
                <w:sz w:val="24"/>
              </w:rPr>
              <w:t xml:space="preserve">в бюджет города Братска за 2019 год, к объему налоговых отчислений, арендной платы, </w:t>
            </w:r>
            <w:r>
              <w:rPr>
                <w:color w:val="000000"/>
                <w:sz w:val="24"/>
              </w:rPr>
              <w:t>уплаченных в бюджет города Братска за 2018 год (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V = V</w:t>
            </w:r>
            <w:r>
              <w:rPr>
                <w:color w:val="000000"/>
                <w:sz w:val="24"/>
                <w:vertAlign w:val="subscript"/>
                <w:lang w:val="en-US"/>
              </w:rPr>
              <w:t>2019</w:t>
            </w:r>
            <w:r>
              <w:rPr>
                <w:color w:val="000000"/>
                <w:sz w:val="24"/>
                <w:lang w:val="en-US"/>
              </w:rPr>
              <w:t>/V</w:t>
            </w:r>
            <w:r>
              <w:rPr>
                <w:color w:val="000000"/>
                <w:sz w:val="24"/>
                <w:vertAlign w:val="subscript"/>
              </w:rPr>
              <w:t>2018</w:t>
            </w:r>
          </w:p>
        </w:tc>
        <w:tc>
          <w:tcPr>
            <w:tcW w:w="4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объем налоговых отчислений и  арендной платы, уплаченных в бюджет города Братска за 2019 год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Зн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размер земельного налога,  уплаченного в бюджет города Братска за 2019 год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НДФЛ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/>
              <w:t>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размер отчислений по налогу на доходы физических лиц, для которых СМСП является налоговым агентом, уплаченных в бюджет города Братска за 2019 год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СНР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размер налоговых отчислений, уплаченных в бюджет города Братска при использовании специального налогового режима за 2019 год*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АП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размер арендной платы, уплаченный СМСП в бюджет города Братска за 2019 год;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Cs w:val="28"/>
                <w:vertAlign w:val="subscript"/>
                <w:lang w:val="en-US"/>
              </w:rPr>
              <w:t> </w:t>
            </w:r>
            <w:r>
              <w:rPr>
                <w:color w:val="000000"/>
                <w:szCs w:val="28"/>
                <w:vertAlign w:val="subscript"/>
              </w:rPr>
              <w:t>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объем налоговых отчислений и арендной платы, уплаченных в бюджет города Братска за 2018 год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Зн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размер земельного налога, уплаченного в бюджет города Братска за 2018 год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НДФЛ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 xml:space="preserve">размер отчислений по налогу на доходы физических лиц, для которых СМСП является налоговым агентом, уплаченных в бюджет города Братска за 2018 год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АП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размер арендной платы, уплаченный СМСП в бюджет города Братска за 2018 год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483235</wp:posOffset>
                      </wp:positionV>
                      <wp:extent cx="23812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pt;margin-top:38.05pt;width:18.7pt;height:22.45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 w:val="24"/>
              </w:rPr>
              <w:t xml:space="preserve"> = Зн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 w:val="24"/>
              </w:rPr>
              <w:t xml:space="preserve"> + НДФЛ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 w:val="24"/>
              </w:rPr>
              <w:t xml:space="preserve"> + [СНР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 w:val="24"/>
              </w:rPr>
              <w:t>] + АП</w:t>
            </w:r>
            <w:r>
              <w:rPr>
                <w:color w:val="000000"/>
                <w:sz w:val="24"/>
                <w:vertAlign w:val="subscript"/>
              </w:rPr>
              <w:t>2019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 w:val="24"/>
              </w:rPr>
              <w:t xml:space="preserve"> = Зн</w:t>
            </w:r>
            <w:r>
              <w:rPr>
                <w:color w:val="000000"/>
                <w:sz w:val="24"/>
                <w:vertAlign w:val="subscript"/>
              </w:rPr>
              <w:t xml:space="preserve">2018 </w:t>
            </w:r>
            <w:r>
              <w:rPr>
                <w:color w:val="000000"/>
                <w:sz w:val="24"/>
              </w:rPr>
              <w:t>+ НДФЛ</w:t>
            </w:r>
            <w:r>
              <w:rPr>
                <w:color w:val="000000"/>
                <w:sz w:val="24"/>
                <w:vertAlign w:val="subscript"/>
              </w:rPr>
              <w:t xml:space="preserve">2018  </w:t>
            </w:r>
            <w:r>
              <w:rPr>
                <w:color w:val="000000"/>
                <w:sz w:val="24"/>
              </w:rPr>
              <w:t>+ [СНР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 w:val="24"/>
              </w:rPr>
              <w:t>] + АП</w:t>
            </w:r>
            <w:r>
              <w:rPr>
                <w:color w:val="000000"/>
                <w:sz w:val="24"/>
                <w:vertAlign w:val="subscript"/>
              </w:rPr>
              <w:t>2018</w:t>
            </w:r>
          </w:p>
        </w:tc>
        <w:tc>
          <w:tcPr>
            <w:tcW w:w="4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9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Style17"/>
              <w:snapToGrid w:val="false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Style17"/>
              <w:ind w:left="57"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олжение</w:t>
            </w:r>
          </w:p>
        </w:tc>
      </w:tr>
      <w:tr>
        <w:trPr>
          <w:trHeight w:val="303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000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3" w:type="dxa"/>
            <w:tcBorders>
              <w:lef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НДФЛ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 w:val="24"/>
              </w:rPr>
              <w:t xml:space="preserve"> = Х</w:t>
            </w:r>
            <w:r>
              <w:rPr>
                <w:color w:val="000000"/>
                <w:sz w:val="24"/>
                <w:vertAlign w:val="subscript"/>
              </w:rPr>
              <w:t>2018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0,265</w:t>
            </w:r>
          </w:p>
          <w:p>
            <w:pPr>
              <w:pStyle w:val="Style17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НДФЛ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 w:val="24"/>
              </w:rPr>
              <w:t xml:space="preserve"> = Х</w:t>
            </w:r>
            <w:r>
              <w:rPr>
                <w:color w:val="000000"/>
                <w:sz w:val="24"/>
                <w:vertAlign w:val="subscript"/>
              </w:rPr>
              <w:t>2019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0,265</w:t>
            </w:r>
          </w:p>
        </w:tc>
        <w:tc>
          <w:tcPr>
            <w:tcW w:w="4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сумма уплаченного СМСП за 2018 год налога</w:t>
            </w:r>
            <w:r>
              <w:rPr>
                <w:sz w:val="24"/>
              </w:rPr>
              <w:t xml:space="preserve"> на доходы физических лиц, для которых СМСП является налоговым агентом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Cs w:val="28"/>
                <w:vertAlign w:val="subscript"/>
                <w:lang w:val="en-US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сумма уплаченного СМСП за 2019 год налога на доходы физических лиц, для которых СМСП является налоговым агентом</w:t>
            </w:r>
          </w:p>
        </w:tc>
      </w:tr>
      <w:tr>
        <w:trPr>
          <w:trHeight w:val="2147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Отношение объема  налоговых отчислений и арендной платы, уплаченных в бюджет города Братска за 2019 год, к запрашиваемому размеру</w:t>
            </w:r>
            <w:r>
              <w:rPr>
                <w:sz w:val="24"/>
              </w:rPr>
              <w:t xml:space="preserve"> субсидии</w:t>
            </w:r>
            <w:r>
              <w:rPr>
                <w:color w:val="000000"/>
                <w:sz w:val="24"/>
              </w:rPr>
              <w:t xml:space="preserve"> (С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 xml:space="preserve">С = 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2019  </w:t>
            </w:r>
            <w:r>
              <w:rPr>
                <w:b/>
                <w:bCs/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>Si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Cs w:val="28"/>
                <w:vertAlign w:val="subscript"/>
              </w:rPr>
              <w:t>  </w:t>
            </w:r>
            <w:r>
              <w:rPr>
                <w:color w:val="000000"/>
                <w:szCs w:val="28"/>
              </w:rPr>
              <w:t>– </w:t>
            </w:r>
            <w:r>
              <w:rPr>
                <w:color w:val="000000"/>
                <w:sz w:val="24"/>
              </w:rPr>
              <w:t>объем налоговых отчислений и арендной платы, уплаченных в бюджет города Братска за 2019 год;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Si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>–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 w:val="24"/>
              </w:rPr>
              <w:t>запрашиваемый размер субсидии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значения среднесписочной численности работников СМСП за 2019 год к значению среднесписочной численности работников СМСП за 2018 год (Ч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Ч = Ср</w:t>
            </w:r>
            <w:r>
              <w:rPr>
                <w:color w:val="000000"/>
                <w:sz w:val="24"/>
                <w:vertAlign w:val="subscript"/>
                <w:lang w:val="en-US"/>
              </w:rPr>
              <w:t>2019</w:t>
            </w:r>
            <w:r>
              <w:rPr>
                <w:color w:val="000000"/>
                <w:sz w:val="24"/>
              </w:rPr>
              <w:t>/ Ср</w:t>
            </w:r>
            <w:r>
              <w:rPr>
                <w:color w:val="000000"/>
                <w:sz w:val="24"/>
                <w:vertAlign w:val="subscript"/>
                <w:lang w:val="en-US"/>
              </w:rPr>
              <w:t>20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Ср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Cs w:val="28"/>
                <w:vertAlign w:val="subscript"/>
              </w:rPr>
              <w:t>  </w:t>
            </w: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  <w:vertAlign w:val="subscript"/>
              </w:rPr>
              <w:t> </w:t>
            </w:r>
            <w:r>
              <w:rPr>
                <w:color w:val="000000"/>
                <w:sz w:val="24"/>
              </w:rPr>
              <w:t>значение среднесписочной численности работников за 2019 год;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Ср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Cs w:val="28"/>
                <w:vertAlign w:val="subscript"/>
              </w:rPr>
              <w:t>  </w:t>
            </w: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  <w:vertAlign w:val="subscript"/>
              </w:rPr>
              <w:t> </w:t>
            </w:r>
            <w:r>
              <w:rPr>
                <w:color w:val="000000"/>
                <w:sz w:val="24"/>
              </w:rPr>
              <w:t>значение среднесписочной численности работников за 2018 год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 xml:space="preserve">Отношение объема выручки СМСП от реализации товаров, выполнения работ, оказания услуг (без учета НДС) </w:t>
            </w:r>
            <w:r>
              <w:rPr>
                <w:sz w:val="24"/>
              </w:rPr>
              <w:t xml:space="preserve">за 2019 год к объему выручки СМСП от реализации товаров, выполнения работ, оказания услуг (без учета НДС) за 2018 год </w:t>
            </w:r>
            <w:r>
              <w:rPr>
                <w:color w:val="000000"/>
                <w:sz w:val="24"/>
              </w:rPr>
              <w:t>(В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В = В</w:t>
            </w:r>
            <w:r>
              <w:rPr>
                <w:color w:val="000000"/>
                <w:sz w:val="24"/>
                <w:vertAlign w:val="subscript"/>
                <w:lang w:val="en-US"/>
              </w:rPr>
              <w:t>2019</w:t>
            </w:r>
            <w:r>
              <w:rPr>
                <w:color w:val="000000"/>
                <w:sz w:val="24"/>
              </w:rPr>
              <w:t xml:space="preserve"> / В</w:t>
            </w:r>
            <w:r>
              <w:rPr>
                <w:color w:val="000000"/>
                <w:sz w:val="24"/>
                <w:vertAlign w:val="subscript"/>
                <w:lang w:val="en-US"/>
              </w:rPr>
              <w:t>2018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vertAlign w:val="subscript"/>
              </w:rPr>
              <w:t>2019</w:t>
            </w:r>
            <w:r>
              <w:rPr>
                <w:color w:val="000000"/>
                <w:szCs w:val="28"/>
                <w:vertAlign w:val="subscript"/>
              </w:rPr>
              <w:t>  </w:t>
            </w: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  <w:vertAlign w:val="subscript"/>
              </w:rPr>
              <w:t> </w:t>
            </w:r>
            <w:r>
              <w:rPr>
                <w:color w:val="000000"/>
                <w:sz w:val="24"/>
              </w:rPr>
              <w:t>объем выручки (без учета НДС) за 2019 год;</w:t>
            </w:r>
          </w:p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vertAlign w:val="subscript"/>
              </w:rPr>
              <w:t>2018</w:t>
            </w:r>
            <w:r>
              <w:rPr>
                <w:color w:val="000000"/>
                <w:szCs w:val="28"/>
                <w:vertAlign w:val="subscript"/>
              </w:rPr>
              <w:t>  </w:t>
            </w:r>
            <w:r>
              <w:rPr>
                <w:color w:val="000000"/>
                <w:szCs w:val="28"/>
              </w:rPr>
              <w:t>–</w:t>
            </w:r>
            <w:r>
              <w:rPr>
                <w:color w:val="000000"/>
                <w:szCs w:val="28"/>
                <w:vertAlign w:val="subscript"/>
              </w:rPr>
              <w:t> </w:t>
            </w:r>
            <w:r>
              <w:rPr>
                <w:color w:val="000000"/>
                <w:sz w:val="24"/>
              </w:rPr>
              <w:t>объем выручки (без учета НДС) за 2018 год</w:t>
            </w:r>
          </w:p>
          <w:p>
            <w:pPr>
              <w:pStyle w:val="Style17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vertAlign w:val="subscript"/>
              </w:rPr>
            </w:pPr>
            <w:r>
              <w:rPr>
                <w:color w:val="000000"/>
                <w:sz w:val="24"/>
                <w:vertAlign w:val="sub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ind w:left="-142" w:hanging="0"/>
        <w:jc w:val="both"/>
        <w:rPr>
          <w:rFonts w:eastAsia="Arial"/>
          <w:color w:val="000000"/>
          <w:sz w:val="20"/>
          <w:szCs w:val="20"/>
          <w:lang w:eastAsia="hi-IN" w:bidi="hi-IN"/>
        </w:rPr>
      </w:pPr>
      <w:r>
        <w:rPr>
          <w:rFonts w:eastAsia="Arial"/>
          <w:color w:val="000000"/>
          <w:sz w:val="20"/>
          <w:szCs w:val="20"/>
          <w:lang w:eastAsia="hi-IN" w:bidi="hi-IN"/>
        </w:rPr>
        <w:t>*1) для ЕНВД, ПСН, ЕСХН значение принимается в размере уплаченных СМСП налоговых отчисл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-142" w:hanging="0"/>
        <w:jc w:val="both"/>
        <w:rPr>
          <w:rFonts w:eastAsia="Arial"/>
          <w:color w:val="000000"/>
          <w:sz w:val="20"/>
          <w:szCs w:val="20"/>
          <w:lang w:eastAsia="hi-IN" w:bidi="hi-IN"/>
        </w:rPr>
      </w:pPr>
      <w:r>
        <w:rPr>
          <w:rFonts w:eastAsia="Arial"/>
          <w:color w:val="000000"/>
          <w:sz w:val="20"/>
          <w:szCs w:val="20"/>
          <w:lang w:eastAsia="hi-IN" w:bidi="hi-IN"/>
        </w:rPr>
        <w:t>2) для УСН значение принимается в размере 30% от размера уплаченных СМСП налоговых отчисл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  <w:t>Список сокращений, используемых по тексту приложения 1: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ind w:left="-142" w:hanging="0"/>
        <w:jc w:val="center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-142" w:hanging="0"/>
        <w:jc w:val="both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  <w:tab/>
        <w:t>ЕНВД – единый налог на вмененный доход для отдельных видов деятель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-142" w:hanging="0"/>
        <w:jc w:val="both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  <w:tab/>
        <w:t>ПСН – патентная система налогообло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-142" w:hanging="0"/>
        <w:jc w:val="both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  <w:tab/>
        <w:t>ЕСХН – единый сельскохозяйственный налог;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0" w:footer="850" w:bottom="1455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20"/>
          <w:tab w:val="left" w:pos="709" w:leader="none"/>
        </w:tabs>
        <w:ind w:left="-142" w:hanging="0"/>
        <w:jc w:val="both"/>
        <w:rPr>
          <w:color w:val="000000"/>
          <w:szCs w:val="28"/>
        </w:rPr>
      </w:pPr>
      <w:r>
        <w:rPr>
          <w:rFonts w:eastAsia="Arial"/>
          <w:color w:val="000000"/>
          <w:szCs w:val="28"/>
          <w:lang w:eastAsia="hi-IN" w:bidi="hi-IN"/>
        </w:rPr>
        <w:tab/>
        <w:t>УСН – упрощенная система налогообложения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Приложение 2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к Порядку предоставления в 2020 </w:t>
        <w:tab/>
        <w:t xml:space="preserve">году </w:t>
        <w:tab/>
        <w:tab/>
        <w:tab/>
        <w:tab/>
        <w:t xml:space="preserve">субсидий из бюджета города Братск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в целях финансового возмещения затрат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в случае приобретения субъектами малого</w:t>
        <w:br/>
        <w:tab/>
        <w:tab/>
        <w:tab/>
        <w:t xml:space="preserve">и среднего предпринимательств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производственного оборудования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100" w:leader="none"/>
        </w:tabs>
        <w:ind w:firstLine="652"/>
        <w:rPr>
          <w:rFonts w:eastAsia="Arial"/>
          <w:color w:val="000000"/>
          <w:szCs w:val="28"/>
          <w:lang w:eastAsia="hi-IN" w:bidi="hi-IN"/>
        </w:rPr>
      </w:pPr>
      <w:r>
        <w:rPr>
          <w:rFonts w:eastAsia="Arial"/>
          <w:color w:val="000000"/>
          <w:szCs w:val="28"/>
          <w:lang w:eastAsia="hi-IN" w:bidi="hi-IN"/>
        </w:rPr>
      </w:r>
    </w:p>
    <w:p>
      <w:pPr>
        <w:pStyle w:val="ConsPlus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ОРМА</w:t>
      </w:r>
    </w:p>
    <w:p>
      <w:pPr>
        <w:pStyle w:val="ConsPlus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заявления на предоставление в 2020 году субсидии из бюджета города Братска в целях финансового возмещения затрат в случае приобретения субъектами малого и среднего предпринимательства </w:t>
      </w:r>
    </w:p>
    <w:p>
      <w:pPr>
        <w:pStyle w:val="ConsPlus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изводственного оборудования</w:t>
      </w:r>
    </w:p>
    <w:p>
      <w:pPr>
        <w:pStyle w:val="ConsPlusNormal"/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ConsPlusNormal"/>
        <w:tabs>
          <w:tab w:val="clear" w:pos="720"/>
          <w:tab w:val="left" w:pos="5812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города Братска</w:t>
      </w:r>
    </w:p>
    <w:p>
      <w:pPr>
        <w:pStyle w:val="ConsPlusNormal"/>
        <w:tabs>
          <w:tab w:val="clear" w:pos="720"/>
          <w:tab w:val="left" w:pos="5812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___________________________</w:t>
      </w:r>
    </w:p>
    <w:p>
      <w:pPr>
        <w:pStyle w:val="ConsPlusNormal"/>
        <w:tabs>
          <w:tab w:val="clear" w:pos="720"/>
          <w:tab w:val="left" w:pos="5812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0"/>
        </w:rPr>
        <w:t>(полное наименование СМСП)</w:t>
      </w:r>
    </w:p>
    <w:p>
      <w:pPr>
        <w:pStyle w:val="ConsPlusNormal"/>
        <w:tabs>
          <w:tab w:val="clear" w:pos="720"/>
          <w:tab w:val="left" w:pos="4678" w:leader="none"/>
        </w:tabs>
        <w:ind w:firstLine="58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rmal"/>
        <w:tabs>
          <w:tab w:val="clear" w:pos="720"/>
          <w:tab w:val="left" w:pos="4678" w:leader="none"/>
        </w:tabs>
        <w:ind w:firstLine="58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, 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йствующего на основании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ConsPlus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__</w:t>
      </w:r>
    </w:p>
    <w:p>
      <w:pPr>
        <w:pStyle w:val="ConsPlusNormal"/>
        <w:tabs>
          <w:tab w:val="clear" w:pos="720"/>
          <w:tab w:val="left" w:pos="4962" w:leader="none"/>
        </w:tabs>
        <w:ind w:firstLine="3402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едоставление в 2020 году субсидии из бюджета города Братска в целях финансового возмещения затрат в случае приобретения субъектами малого и среднего предпринимательства производственного оборуд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едоставить _______________________________________________________</w:t>
      </w:r>
    </w:p>
    <w:p>
      <w:pPr>
        <w:pStyle w:val="ConsPlus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(далее – заявитель)</w:t>
      </w:r>
    </w:p>
    <w:p>
      <w:pPr>
        <w:pStyle w:val="ConsPlus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лное наименование СМСП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ю из бюджета города Братска в размере ________ (______________________) рублей.</w:t>
      </w:r>
    </w:p>
    <w:p>
      <w:pPr>
        <w:pStyle w:val="ConsPlus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0"/>
        </w:rPr>
        <w:t>(сумма прописью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дтверждаем, что в соответствии со статьей 4 Федерального закона от 24.07.2007</w:t>
        <w:br/>
        <w:t>№ 209-ФЗ «О развитии малого и среднего предпринимательства в Российской Федерации» (далее</w:t>
      </w:r>
      <w:r>
        <w:rPr>
          <w:rFonts w:cs="Times New Roman" w:ascii="Times New Roman" w:hAnsi="Times New Roman"/>
          <w:color w:val="000000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№ 209-ФЗ) заявитель соответствует условиям отнесения к субъектам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:</w:t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1"/>
        <w:gridCol w:w="345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ые сведения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ъекта малого и среднего предпринимательства (полное и сокращенное)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регистрации юридического лица, регистрации физического лица в качестве индивидуального предпринимателя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уководитель юридического лица, индивидуальный </w:t>
            </w:r>
          </w:p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 (ФИО, телефон)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9790</wp:posOffset>
                      </wp:positionH>
                      <wp:positionV relativeFrom="paragraph">
                        <wp:posOffset>417195</wp:posOffset>
                      </wp:positionV>
                      <wp:extent cx="238125" cy="285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7pt;margin-top:32.85pt;width:18.7pt;height:22.45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должени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и (ФИО, наименование)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(ФИО, телефон)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, ответственное за подачу заявки (ФИО, телефон)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, необходимые для перечисления субсидии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(ОГРНИП)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вид экономической деятельности (ОКВЭД)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тел./факс, адрес электронной почты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, тел./факс, адрес электронной почты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в Пенсионном Фонде Российской Федерации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в Фонде социального страхования Российской Федерации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ыпускаемой продукции (оказываемых услуг, выполняемых работ)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им подтверждается, что заявитель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 ознакомлен с  Порядком предоставления в 2020 году субсидий из бюджета города Братска в целях финансового возмещения затрат в случае приобретения субъектами малого и среднего предпринимательства производственного оборудования, утвержденным постановлением администрации муниципального образования города Братска от _________ № _____ (далее – Порядок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 имеет место нахождения постоянно действующего исполнительного органа юридического лица, либо регистрацию по месту жительства индивидуального предпринимателя на территории муниципального образования города Братс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 сведения о СМСП внесены в единый реестр субъектов малого и среднего предприниматель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 осуществляет свою деятельность на территории муниципального образования города Братск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 приобрел в собственность производственное оборудование, соответствующее требованиям подпункта 1 пункта 2 главы 1 Порядка по договорам, заключенным не ранее чем за три года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чи заявк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 достиг значения более 0 за 2018 год по объему налоговых отчислений и арендной платы, уплаченных в бюджет города Братска, среднесписочной численности работников, объему выруч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ным СМСП в соответствии с пунктом 1 главы 2 Порядка документам, за исключением СМСП, созданных (зарегистрированных) после 31.12.2018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 соответствует следующим условия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 не является участником соглашения о разделе продук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 не осуществляет предпринимательскую деятельность в сфере игорного бизнес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 является резидент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 не имеет в качестве основного и (или) дополнительного вида экономической деятельности деятельность, связанную с производством и (или) реализацией подакцизных товаров, а также добычей и (или) реализацией полезных ископаемых, за исключением общераспространенных ископаемы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8) н</w:t>
      </w:r>
      <w:r>
        <w:rPr>
          <w:rFonts w:cs="Times New Roman" w:ascii="Times New Roman" w:hAnsi="Times New Roman"/>
          <w:color w:val="000000"/>
          <w:sz w:val="24"/>
          <w:szCs w:val="24"/>
        </w:rPr>
        <w:t>а дату подачи заявки СМСП соотве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СМСП – юридич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л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ься в процессе реорганизации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СМСП – индивидуаль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ниматель не дол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кратить деятельность в качестве индивидуального предпринимател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 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) не должен полу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бюджета города Братска на основании иных муниципальных правовых актов на цель, указанную в пункте 3 главы 1  Поряд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 не должен иметь в качестве основного вида деятельности деятельность в сфере оптовой и (или) розничной торговл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 не должен являться аффилированным лицом по отношению к предыдущему собственнику приобретенного производственно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) заявляет следующие значения критериев отбор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"/>
        <w:gridCol w:w="7477"/>
        <w:gridCol w:w="159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итерии отбор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</w:tr>
      <w:tr>
        <w:trPr>
          <w:trHeight w:val="352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налоговых отчислений и арендной платы, уплаченных в бюджет города Братска за 2019 год, к объему налоговых отчислений и арендной платы, уплаченных в бюджет города Братска за 2018 год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ношение объема налоговых отчислений и арендной платы, уплаченных в бюджет города Братска за 2019 год, к  запрашиваемому размеру субсидии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ношение значения среднесписочной численности работников СМСП за 2019 год к значению среднесписочной численности работников СМСП за 2018 год 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объема выручки СМСП от реализации товаров, выполнения работ, оказания услуг (без учета НДС) за 2019 год к объему выручки  СМСП от реализации товаров, выполнения работ, оказания услуг (без учета НДС) за 2018 год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есение основного вида экономической деятельности СМСП к приоритетным видам деятельности в соответствии с муниципальной программой города Братска «Стимулирование экономической активности на 2020–2024 годы», утвержденной постановлением администрации муниципального образования города Братска                         от 08.11.2017 № 1732 по состоянию на дату подачи заявки (да / нет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заявлению прилагаются документы, установленные Порядком, согласно прилагаемой о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 достоверность и полноту сведений, указанных в настоящем заявлении и прилагаемых документах на получение субсид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ветственности за предоставление недостоверных сведений предупрежден _______________ / ____________________________.</w:t>
      </w:r>
    </w:p>
    <w:p>
      <w:pPr>
        <w:pStyle w:val="ConsPlusNormal"/>
        <w:tabs>
          <w:tab w:val="clear" w:pos="720"/>
          <w:tab w:val="left" w:pos="496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(подпись)                          (фамилия, инициалы)</w:t>
      </w:r>
    </w:p>
    <w:p>
      <w:pPr>
        <w:pStyle w:val="ConsPlusNormal"/>
        <w:tabs>
          <w:tab w:val="clear" w:pos="720"/>
          <w:tab w:val="left" w:pos="2835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заявителя _________________ / _________________________/</w:t>
      </w:r>
    </w:p>
    <w:p>
      <w:pPr>
        <w:pStyle w:val="ConsPlusNormal"/>
        <w:tabs>
          <w:tab w:val="clear" w:pos="720"/>
          <w:tab w:val="left" w:pos="3969" w:leader="none"/>
          <w:tab w:val="left" w:pos="4395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</w:rPr>
        <w:t>(подпись)</w:t>
        <w:tab/>
        <w:tab/>
        <w:t>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 20___ г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850" w:footer="850" w:bottom="1455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Приложение 3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к Порядку предоставления в 2020 </w:t>
        <w:tab/>
        <w:t xml:space="preserve">году </w:t>
        <w:tab/>
        <w:tab/>
        <w:tab/>
        <w:tab/>
        <w:t xml:space="preserve">субсидий из бюджета города Братск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в целях финансового возмещения затрат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в случае приобретения субъектами малого</w:t>
        <w:br/>
        <w:tab/>
        <w:tab/>
        <w:tab/>
        <w:t xml:space="preserve">и среднего предпринимательств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производственного оборудования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й о выручке субъекта малого и среднего предпринимательства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В администрацию города Братска</w:t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от ____________________________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color w:val="000000"/>
          <w:sz w:val="24"/>
        </w:rPr>
        <w:tab/>
        <w:tab/>
        <w:tab/>
      </w:r>
      <w:r>
        <w:rPr>
          <w:color w:val="000000"/>
          <w:sz w:val="20"/>
          <w:szCs w:val="20"/>
        </w:rPr>
        <w:t>(полное наименование СМСП)</w:t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в лице ________________________, </w:t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действующего на основании</w:t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______________________________</w:t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ВЕДЕНИЯ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выручке субъекта малого и среднего предпринимательства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5607"/>
        <w:gridCol w:w="1704"/>
        <w:gridCol w:w="1652"/>
      </w:tblGrid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е показатели</w:t>
            </w:r>
          </w:p>
        </w:tc>
        <w:tc>
          <w:tcPr>
            <w:tcW w:w="3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, тыс. руб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от основной деятельности</w:t>
            </w:r>
          </w:p>
          <w:p>
            <w:pPr>
              <w:pStyle w:val="Style17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 учета НДС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ручка от прочих видов деятельности </w:t>
            </w:r>
          </w:p>
          <w:p>
            <w:pPr>
              <w:pStyle w:val="Style17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 учета НДС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0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ноту и достоверность данных подтверждаю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Руководитель заявителя _________________/_________________________/</w:t>
      </w:r>
    </w:p>
    <w:p>
      <w:pPr>
        <w:pStyle w:val="Normal"/>
        <w:tabs>
          <w:tab w:val="clear" w:pos="720"/>
          <w:tab w:val="left" w:pos="3686" w:leader="none"/>
          <w:tab w:val="left" w:pos="609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(подпись)                         (фамилия, инициалы)</w:t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>«___»__________ 20___ г.</w:t>
      </w:r>
    </w:p>
    <w:p>
      <w:pPr>
        <w:pStyle w:val="Normal"/>
        <w:ind w:left="4956"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850" w:footer="850" w:bottom="1455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7415</wp:posOffset>
                </wp:positionH>
                <wp:positionV relativeFrom="paragraph">
                  <wp:posOffset>1583690</wp:posOffset>
                </wp:positionV>
                <wp:extent cx="2381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45pt;margin-top:124.7pt;width:18.7pt;height:22.4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Приложение 4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к Порядку предоставления в 2020 </w:t>
        <w:tab/>
        <w:t xml:space="preserve">году </w:t>
        <w:tab/>
        <w:tab/>
        <w:tab/>
        <w:tab/>
        <w:t xml:space="preserve">субсидий из бюджета города Братск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в целях финансового возмещения затрат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в случае приобретения субъектами малого</w:t>
        <w:br/>
        <w:tab/>
        <w:tab/>
        <w:tab/>
        <w:t xml:space="preserve">и среднего предпринимательств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производственного оборудования</w:t>
      </w:r>
    </w:p>
    <w:p>
      <w:pPr>
        <w:pStyle w:val="WWConsPlusNonformat"/>
        <w:spacing w:before="26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ОГЛАСИЕ</w:t>
      </w:r>
    </w:p>
    <w:p>
      <w:pPr>
        <w:pStyle w:val="WWConsPlusNonforma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 обработку персональных данных</w:t>
      </w:r>
    </w:p>
    <w:p>
      <w:pPr>
        <w:pStyle w:val="WWConsPlusNonforma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Я, __________________________________________________________________________,</w:t>
      </w:r>
    </w:p>
    <w:p>
      <w:pPr>
        <w:pStyle w:val="WWConsPlusNonformat"/>
        <w:ind w:firstLine="70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амилия, имя, отчество субъекта персональных данных)</w:t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п. 4 ст. 9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Федерального закона от 27.07.2006 № 152-ФЗ «О персональных данных», зарегистрирован___ по адресу: ________________________________________________</w:t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(наименование основного документа, удостоверяющего </w:t>
      </w:r>
    </w:p>
    <w:p>
      <w:pPr>
        <w:pStyle w:val="WWConsPlusNonforma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_____________,</w:t>
        <w:tab/>
        <w:tab/>
      </w:r>
      <w:r>
        <w:rPr>
          <w:rFonts w:cs="Times New Roman" w:ascii="Times New Roman" w:hAnsi="Times New Roman"/>
          <w:color w:val="000000"/>
          <w:sz w:val="20"/>
        </w:rPr>
        <w:t>личность, №, сведения о дате выдачи документа и выдавшем его органе)</w:t>
      </w:r>
    </w:p>
    <w:p>
      <w:pPr>
        <w:pStyle w:val="WWConsPlusNonforma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целях получения субсидии в целях финансового возмещения затрат в связи приобретением субъектами малого и среднего предпринимательства производственного оборудования даю согласие администрации муниципального образования города Братска, находящейся по адресу: 665708, Иркутская область, город Братск, пр. Ленина, д. 37, на обработку моих персональных данных:</w:t>
      </w:r>
    </w:p>
    <w:p>
      <w:pPr>
        <w:pStyle w:val="WW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фамилия, имя, отчество;</w:t>
      </w:r>
    </w:p>
    <w:p>
      <w:pPr>
        <w:pStyle w:val="WW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год, месяц, дата и место рождения;</w:t>
      </w:r>
    </w:p>
    <w:p>
      <w:pPr>
        <w:pStyle w:val="WW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гражданство;</w:t>
      </w:r>
    </w:p>
    <w:p>
      <w:pPr>
        <w:pStyle w:val="WW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ерия и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WW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адрес места жительства: по паспорту и фактический, дата регистрации по указанному месту жительства, контактный телефон;</w:t>
      </w:r>
    </w:p>
    <w:p>
      <w:pPr>
        <w:pStyle w:val="WWConsPlus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идентификационный номер налогоплательщика.</w:t>
      </w:r>
    </w:p>
    <w:p>
      <w:pPr>
        <w:pStyle w:val="WWConsPlus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йствия с моими персональными данными включают в себя: сбор персональных данных, их запись, накопление, систематизацию, уточнение (обновление, изменение), извлечение, использование, передачу третьим лицам (распространение, предоставление, доступ), удаление, уничтожение.</w:t>
      </w:r>
    </w:p>
    <w:p>
      <w:pPr>
        <w:pStyle w:val="WWConsPlus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Я уведомлен(а) о том, что персональные данные будут обрабатываться неавтоматизированным способом. </w:t>
      </w:r>
    </w:p>
    <w:p>
      <w:pPr>
        <w:pStyle w:val="WWConsPlus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 проинформирован(а), что отказ дать письменное согласие на обработку персональных данных повлечет за собой невозможность предоставления субсидии в целях финансового возмещения затрат в связи с приобретением субъектами малого и среднего предпринимательства производственного оборудования.</w:t>
      </w:r>
    </w:p>
    <w:p>
      <w:pPr>
        <w:pStyle w:val="WWConsPlus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ее согласие действует со дня его подписания до дня отзыва в письменной форме.</w:t>
      </w:r>
    </w:p>
    <w:p>
      <w:pPr>
        <w:pStyle w:val="WWConsPlusNonformat"/>
        <w:tabs>
          <w:tab w:val="clear" w:pos="720"/>
          <w:tab w:val="left" w:pos="709" w:leader="none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Субъект персональных данных:</w:t>
        <w:tab/>
      </w:r>
    </w:p>
    <w:p>
      <w:pPr>
        <w:pStyle w:val="WWConsPlusNonformat"/>
        <w:tabs>
          <w:tab w:val="clear" w:pos="720"/>
          <w:tab w:val="left" w:pos="709" w:leader="none"/>
          <w:tab w:val="left" w:pos="6946" w:leader="none"/>
        </w:tabs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 / _____________________</w:t>
        <w:tab/>
        <w:t>«___»__________  ____ г.</w:t>
      </w:r>
    </w:p>
    <w:p>
      <w:pPr>
        <w:pStyle w:val="WWConsPlusNonformat"/>
        <w:tabs>
          <w:tab w:val="clear" w:pos="720"/>
          <w:tab w:val="left" w:pos="28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(подпись)</w:t>
        <w:tab/>
        <w:tab/>
        <w:t xml:space="preserve">        (фамилия, инициалы)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850" w:footer="850" w:bottom="1455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numPr>
          <w:ilvl w:val="0"/>
          <w:numId w:val="0"/>
        </w:numPr>
        <w:rPr>
          <w:rFonts w:eastAsia="Arial"/>
          <w:color w:val="000000"/>
          <w:sz w:val="20"/>
          <w:szCs w:val="28"/>
          <w:lang w:val="en-US" w:eastAsia="en-US" w:bidi="hi-IN"/>
        </w:rPr>
      </w:pPr>
      <w:r>
        <w:rPr>
          <w:rFonts w:eastAsia="Arial"/>
          <w:color w:val="000000"/>
          <w:sz w:val="20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8365</wp:posOffset>
                </wp:positionH>
                <wp:positionV relativeFrom="paragraph">
                  <wp:posOffset>1548130</wp:posOffset>
                </wp:positionV>
                <wp:extent cx="23812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5pt;margin-top:121.9pt;width:18.7pt;height:22.4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Приложение 5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к Порядку предоставления в 2020 году </w:t>
        <w:tab/>
        <w:tab/>
        <w:tab/>
        <w:tab/>
        <w:tab/>
        <w:tab/>
        <w:tab/>
        <w:tab/>
        <w:tab/>
        <w:tab/>
        <w:tab/>
        <w:t xml:space="preserve">субсидий из бюджета города Братск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в целях финансового возмещения затрат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>в случае приобретения субъектами малого</w:t>
        <w:br/>
        <w:tab/>
        <w:tab/>
        <w:tab/>
        <w:tab/>
        <w:tab/>
        <w:tab/>
        <w:tab/>
        <w:tab/>
        <w:tab/>
        <w:tab/>
        <w:t xml:space="preserve">и среднего предпринимательства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>производственного оборудования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В администрацию города Братс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полное наименование СМСП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в лице ________________________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ействующего на основан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ПИСОК АФФИЛИРОВАННЫХ ЛИЦ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лное наименование СМСП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</w:t>
      </w:r>
    </w:p>
    <w:tbl>
      <w:tblPr>
        <w:tblW w:w="51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1"/>
        <w:gridCol w:w="510"/>
        <w:gridCol w:w="510"/>
        <w:gridCol w:w="51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ИНН</w:t>
      </w:r>
    </w:p>
    <w:tbl>
      <w:tblPr>
        <w:tblW w:w="66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ГРН (ОГРНИП)</w:t>
      </w:r>
    </w:p>
    <w:tbl>
      <w:tblPr>
        <w:tblW w:w="50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458"/>
        <w:gridCol w:w="460"/>
        <w:gridCol w:w="469"/>
        <w:gridCol w:w="459"/>
        <w:gridCol w:w="467"/>
        <w:gridCol w:w="468"/>
        <w:gridCol w:w="458"/>
        <w:gridCol w:w="468"/>
        <w:gridCol w:w="458"/>
        <w:gridCol w:w="479"/>
      </w:tblGrid>
      <w:tr>
        <w:trPr/>
        <w:tc>
          <w:tcPr>
            <w:tcW w:w="455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дата, на которую составлен список  аффилированных лиц обществ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</w:t>
      </w:r>
    </w:p>
    <w:p>
      <w:pPr>
        <w:pStyle w:val="Normal"/>
        <w:rPr/>
      </w:pPr>
      <w:r>
        <w:rPr>
          <w:color w:val="000000"/>
          <w:szCs w:val="28"/>
        </w:rPr>
        <w:t>Юридический адрес СМСП</w:t>
      </w:r>
      <w:r>
        <w:rPr>
          <w:color w:val="000000"/>
          <w:sz w:val="24"/>
        </w:rPr>
        <w:t>: 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, указанный в ЕГРЮЛ/ЕГРИП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аффилированных лиц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148"/>
        <w:gridCol w:w="249"/>
        <w:gridCol w:w="257"/>
        <w:gridCol w:w="357"/>
        <w:gridCol w:w="2490"/>
        <w:gridCol w:w="439"/>
        <w:gridCol w:w="434"/>
        <w:gridCol w:w="851"/>
        <w:gridCol w:w="2439"/>
        <w:gridCol w:w="1317"/>
        <w:gridCol w:w="263"/>
        <w:gridCol w:w="1926"/>
        <w:gridCol w:w="440"/>
        <w:gridCol w:w="3068"/>
        <w:gridCol w:w="135"/>
        <w:gridCol w:w="11"/>
      </w:tblGrid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е наименование юридического лица / ФИО аффилированного лиц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е (основания), в силу которого (которых) лицо признается аффилированным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определяется в соответствии с Законом РСФСР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2.03.1991 № 948-1 «О конкуренции и ограничении монополистической деятельности на товарных рынках»)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64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уполномоченного лица СМСП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20"/>
                <w:szCs w:val="20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)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  <w:tr>
        <w:trPr>
          <w:trHeight w:val="518" w:hRule="atLeast"/>
          <w:cantSplit w:val="true"/>
        </w:trPr>
        <w:tc>
          <w:tcPr>
            <w:tcW w:w="150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3" w:name="Par2"/>
      <w:bookmarkStart w:id="4" w:name="Par5"/>
      <w:bookmarkStart w:id="5" w:name="Par2"/>
      <w:bookmarkStart w:id="6" w:name="Par5"/>
      <w:bookmarkEnd w:id="5"/>
      <w:bookmarkEnd w:id="6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</w:t>
      </w:r>
      <w:bookmarkEnd w:id="1"/>
    </w:p>
    <w:sectPr>
      <w:footerReference w:type="default" r:id="rId10"/>
      <w:type w:val="nextPage"/>
      <w:pgSz w:orient="landscape" w:w="16838" w:h="11906"/>
      <w:pgMar w:left="1134" w:right="1134" w:gutter="0" w:header="0" w:top="1134" w:footer="0" w:bottom="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</w:rPr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bidi w:val="0"/>
      <w:ind w:right="19772" w:firstLine="720"/>
    </w:pPr>
    <w:rPr>
      <w:rFonts w:ascii="Arial" w:hAnsi="Arial" w:eastAsia="Arial" w:cs="Arial"/>
      <w:color w:val="auto"/>
      <w:sz w:val="28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auto"/>
      <w:sz w:val="28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Arial" w:cs="Courier New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sPlusTitlePage">
    <w:name w:val="ConsPlusTitlePage"/>
    <w:qFormat/>
    <w:pPr>
      <w:widowControl w:val="false"/>
      <w:suppressAutoHyphens w:val="true"/>
      <w:overflowPunct w:val="false"/>
      <w:bidi w:val="0"/>
    </w:pPr>
    <w:rPr>
      <w:rFonts w:ascii="Tahoma" w:hAnsi="Tahoma" w:eastAsia="Tahoma" w:cs="Tahoma"/>
      <w:color w:val="auto"/>
      <w:sz w:val="28"/>
      <w:szCs w:val="20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overflowPunct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</w:pPr>
    <w:rPr/>
  </w:style>
  <w:style w:type="paragraph" w:styleId="ConsPlusNormal1">
    <w:name w:val="ConsPlusNormal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ConsPlusNonformat">
    <w:name w:val="WW-ConsPlusNonformat"/>
    <w:next w:val="WWConsPlusNormal"/>
    <w:qFormat/>
    <w:pPr>
      <w:widowControl w:val="false"/>
      <w:suppressAutoHyphens w:val="true"/>
      <w:overflowPunct w:val="false"/>
      <w:bidi w:val="0"/>
    </w:pPr>
    <w:rPr>
      <w:rFonts w:ascii="Courier New" w:hAnsi="Courier New" w:eastAsia="Courier New" w:cs="Courier New"/>
      <w:color w:val="auto"/>
      <w:kern w:val="2"/>
      <w:sz w:val="28"/>
      <w:szCs w:val="20"/>
      <w:lang w:val="ru-RU" w:eastAsia="zh-CN" w:bidi="hi-I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ar-SA"/>
    </w:rPr>
  </w:style>
  <w:style w:type="paragraph" w:styleId="DefinitionTerm">
    <w:name w:val="Definition Term"/>
    <w:basedOn w:val="16"/>
    <w:qFormat/>
    <w:pPr/>
    <w:rPr/>
  </w:style>
  <w:style w:type="paragraph" w:styleId="DefinitionList">
    <w:name w:val="Definition List"/>
    <w:basedOn w:val="16"/>
    <w:qFormat/>
    <w:pPr>
      <w:ind w:left="360" w:right="0" w:hanging="0"/>
    </w:pPr>
    <w:rPr/>
  </w:style>
  <w:style w:type="paragraph" w:styleId="H1">
    <w:name w:val="H1"/>
    <w:basedOn w:val="16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H2">
    <w:name w:val="H2"/>
    <w:basedOn w:val="16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36"/>
    </w:rPr>
  </w:style>
  <w:style w:type="paragraph" w:styleId="H3">
    <w:name w:val="H3"/>
    <w:basedOn w:val="16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8"/>
    </w:rPr>
  </w:style>
  <w:style w:type="paragraph" w:styleId="H4">
    <w:name w:val="H4"/>
    <w:basedOn w:val="16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4"/>
    </w:rPr>
  </w:style>
  <w:style w:type="paragraph" w:styleId="H5">
    <w:name w:val="H5"/>
    <w:basedOn w:val="16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20"/>
    </w:rPr>
  </w:style>
  <w:style w:type="paragraph" w:styleId="H6">
    <w:name w:val="H6"/>
    <w:basedOn w:val="16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sz w:val="16"/>
    </w:rPr>
  </w:style>
  <w:style w:type="paragraph" w:styleId="Address">
    <w:name w:val="Address"/>
    <w:basedOn w:val="16"/>
    <w:qFormat/>
    <w:pPr/>
    <w:rPr>
      <w:i/>
    </w:rPr>
  </w:style>
  <w:style w:type="paragraph" w:styleId="Blockquote">
    <w:name w:val="Blockquote"/>
    <w:basedOn w:val="1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25:00Z</dcterms:created>
  <dc:creator>Чистоусов Александр Юрьевич</dc:creator>
  <dc:description/>
  <dc:language>en-US</dc:language>
  <cp:lastModifiedBy>Чистоусов Александр Юрьевич</cp:lastModifiedBy>
  <cp:lastPrinted>2020-08-13T13:00:00Z</cp:lastPrinted>
  <dcterms:modified xsi:type="dcterms:W3CDTF">2020-08-17T01:25:00Z</dcterms:modified>
  <cp:revision>2</cp:revision>
  <dc:subject/>
  <dc:title>Постановление Правительства РФ от 06.09.2016 N 887(ред. от 26.12.2019)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